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40"/>
        </w:rPr>
      </w:pPr>
      <w:r>
        <w:rPr>
          <w:rFonts w:cs="Bookman Old Style" w:ascii="Bookman Old Style" w:hAnsi="Bookman Old Style"/>
          <w:sz w:val="40"/>
        </w:rPr>
        <w:t xml:space="preserve">Score de Calidad de Casos Agudos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(SCCA-BRECH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Aclaración:</w:t>
      </w:r>
      <w:r>
        <w:rPr>
          <w:b w:val="false"/>
          <w:sz w:val="24"/>
        </w:rPr>
        <w:t xml:space="preserve">  Apropiado para la evaluación del tratamiento de enfermedades agudas </w:t>
      </w:r>
    </w:p>
    <w:p>
      <w:pPr>
        <w:pStyle w:val="Heading"/>
        <w:ind w:left="1308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piamente dichas o exacerbaciones, pousses agudas, del estado miasmático constitucional. 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ubtitle"/>
        <w:rPr/>
      </w:pPr>
      <w:r>
        <w:rPr/>
        <w:t xml:space="preserve">Iº. – Sobre el resultado del tratamiento y la confiabilidad del reporte 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TextBody"/>
        <w:rPr/>
      </w:pPr>
      <w:r>
        <w:rPr/>
        <w:t>1.- ¿ Existe cualquier otro tratamiento o cambio de estilo o circunstancias de vida al que pueda atribuirse el resultado del tratamiento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0" w:name="__Fieldmark__0_1443845693"/>
      <w:bookmarkStart w:id="1" w:name="__Fieldmark__0_1443845693"/>
      <w:bookmarkEnd w:id="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A. NO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" w:name="__Fieldmark__1_1443845693"/>
      <w:bookmarkStart w:id="3" w:name="__Fieldmark__1_1443845693"/>
      <w:bookmarkEnd w:id="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>B. SI     -  ¿Cuál o cuáles? ..........................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  <w:sz w:val="20"/>
          <w:lang w:val="es-ES_tradnl"/>
        </w:rPr>
      </w:pPr>
      <w:r>
        <w:rPr>
          <w:rFonts w:eastAsia="Verdana" w:cs="Verdana" w:ascii="Verdana" w:hAnsi="Verdana"/>
          <w:b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.- Resultado del tratamiento: </w:t>
      </w:r>
      <w:r>
        <w:rPr>
          <w:rFonts w:cs="Verdana" w:ascii="Verdana" w:hAnsi="Verdana"/>
        </w:rPr>
        <w:t>con el fin de simplificar la</w:t>
      </w:r>
      <w:r>
        <w:rPr>
          <w:rFonts w:cs="Verdana" w:ascii="Verdana" w:hAnsi="Verdana"/>
          <w:i/>
        </w:rPr>
        <w:t xml:space="preserve"> evaluaci</w:t>
      </w:r>
      <w:r>
        <w:rPr>
          <w:rFonts w:cs="Verdana" w:ascii="Verdana" w:hAnsi="Verdana"/>
          <w:i/>
          <w:lang w:val="es-ES_tradnl"/>
        </w:rPr>
        <w:t>ó</w:t>
      </w:r>
      <w:r>
        <w:rPr>
          <w:rFonts w:cs="Verdana" w:ascii="Verdana" w:hAnsi="Verdana"/>
          <w:i/>
        </w:rPr>
        <w:t xml:space="preserve">n 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de la  profundidad de la respuesta al tratamiento o cambio alcanzado</w:t>
      </w:r>
      <w:r>
        <w:rPr>
          <w:rFonts w:cs="Verdana" w:ascii="Verdana" w:hAnsi="Verdana"/>
        </w:rPr>
        <w:t xml:space="preserve"> se ha simplificado su descripci</w:t>
      </w:r>
      <w:r>
        <w:rPr>
          <w:rFonts w:cs="Verdana" w:ascii="Verdana" w:hAnsi="Verdana"/>
          <w:lang w:val="es-ES_tradnl"/>
        </w:rPr>
        <w:t>ón en cinco categorí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4" w:name="__Fieldmark__2_1443845693"/>
      <w:bookmarkStart w:id="5" w:name="__Fieldmark__2_1443845693"/>
      <w:bookmarkEnd w:id="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A. Curación de la enfermedad aguda sin secuelas ni síntomas    </w:t>
      </w:r>
    </w:p>
    <w:p>
      <w:pPr>
        <w:pStyle w:val="Normal"/>
        <w:ind w:left="1218" w:hanging="0"/>
        <w:rPr>
          <w:rFonts w:ascii="Verdana" w:hAnsi="Verdana" w:cs="Verdana"/>
        </w:rPr>
      </w:pPr>
      <w:r>
        <w:rPr>
          <w:rFonts w:cs="Verdana" w:ascii="Verdana" w:hAnsi="Verdana"/>
        </w:rPr>
        <w:t>remanentes.</w:t>
      </w:r>
    </w:p>
    <w:p>
      <w:pPr>
        <w:pStyle w:val="Normal"/>
        <w:ind w:left="121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" w:name="__Fieldmark__3_1443845693"/>
      <w:bookmarkStart w:id="7" w:name="__Fieldmark__3_1443845693"/>
      <w:bookmarkEnd w:id="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B. Curación de la enfermedad aguda, con síntomas remanentes 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 funcionales. </w:t>
      </w:r>
    </w:p>
    <w:p>
      <w:pPr>
        <w:pStyle w:val="Normal"/>
        <w:ind w:left="51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8" w:name="__Fieldmark__4_1443845693"/>
      <w:bookmarkStart w:id="9" w:name="__Fieldmark__4_1443845693"/>
      <w:bookmarkEnd w:id="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C. Curación de la enfermedad aguda, con síntomas remanentes </w:t>
      </w:r>
    </w:p>
    <w:p>
      <w:pPr>
        <w:pStyle w:val="Normal"/>
        <w:ind w:left="1020" w:firstLine="198"/>
        <w:rPr>
          <w:rFonts w:ascii="Verdana" w:hAnsi="Verdana" w:cs="Verdana"/>
        </w:rPr>
      </w:pPr>
      <w:r>
        <w:rPr>
          <w:rFonts w:cs="Verdana" w:ascii="Verdana" w:hAnsi="Verdana"/>
        </w:rPr>
        <w:t>orgánicos (secuelas orgánicas)</w:t>
      </w:r>
    </w:p>
    <w:p>
      <w:pPr>
        <w:pStyle w:val="Normal"/>
        <w:ind w:left="1020" w:firstLine="19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0" w:name="__Fieldmark__5_1443845693"/>
      <w:bookmarkStart w:id="11" w:name="__Fieldmark__5_1443845693"/>
      <w:bookmarkEnd w:id="1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D. Curación de la enfermedad aguda, con síntomas remanentes </w:t>
      </w:r>
    </w:p>
    <w:p>
      <w:pPr>
        <w:pStyle w:val="Normal"/>
        <w:ind w:left="1218" w:hanging="0"/>
        <w:rPr>
          <w:rFonts w:ascii="Verdana" w:hAnsi="Verdana" w:cs="Verdana"/>
        </w:rPr>
      </w:pPr>
      <w:r>
        <w:rPr>
          <w:rFonts w:cs="Verdana" w:ascii="Verdana" w:hAnsi="Verdana"/>
        </w:rPr>
        <w:t>funcionales y orgánicos (secuelas orgánicas).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10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2" w:name="__Fieldmark__6_1443845693"/>
      <w:bookmarkStart w:id="13" w:name="__Fieldmark__6_1443845693"/>
      <w:bookmarkEnd w:id="1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1</w:t>
      </w:r>
      <w:r>
        <w:rPr>
          <w:rFonts w:cs="Verdana" w:ascii="Verdana" w:hAnsi="Verdana"/>
        </w:rPr>
        <w:t xml:space="preserve">.Cambio sintomático (Curación, desaparición o aparición de </w:t>
      </w:r>
    </w:p>
    <w:p>
      <w:pPr>
        <w:pStyle w:val="Normal"/>
        <w:ind w:left="12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no o varios síntomas aislados) </w:t>
      </w:r>
    </w:p>
    <w:p>
      <w:pPr>
        <w:pStyle w:val="Normal"/>
        <w:ind w:left="121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</w:rPr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" w:name="__Fieldmark__7_1443845693"/>
      <w:bookmarkStart w:id="15" w:name="__Fieldmark__7_1443845693"/>
      <w:bookmarkEnd w:id="1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1. </w:t>
      </w:r>
      <w:r>
        <w:rPr>
          <w:rFonts w:cs="Verdana" w:ascii="Verdana" w:hAnsi="Verdana"/>
        </w:rPr>
        <w:t>Curación o desaparición  de uno o más síntomas.</w:t>
      </w:r>
    </w:p>
    <w:p>
      <w:pPr>
        <w:pStyle w:val="Normal"/>
        <w:ind w:left="510" w:hanging="0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lang w:val="es-ES_tradnl"/>
        </w:rPr>
        <w:t xml:space="preserve">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" w:name="__Fieldmark__8_1443845693"/>
      <w:bookmarkStart w:id="17" w:name="__Fieldmark__8_1443845693"/>
      <w:bookmarkEnd w:id="1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2. Provocaci</w:t>
      </w:r>
      <w:r>
        <w:rPr>
          <w:rFonts w:cs="Verdana" w:ascii="Verdana" w:hAnsi="Verdana"/>
        </w:rPr>
        <w:t>ón o a</w:t>
      </w:r>
      <w:r>
        <w:rPr>
          <w:rFonts w:cs="Verdana" w:ascii="Verdana" w:hAnsi="Verdana"/>
          <w:lang w:val="es-ES_tradnl"/>
        </w:rPr>
        <w:t>parici</w:t>
      </w:r>
      <w:r>
        <w:rPr>
          <w:rFonts w:cs="Verdana" w:ascii="Verdana" w:hAnsi="Verdana"/>
        </w:rPr>
        <w:t xml:space="preserve">ón de uno o más síntomas (síntomas </w:t>
      </w:r>
    </w:p>
    <w:p>
      <w:pPr>
        <w:pStyle w:val="Normal"/>
        <w:ind w:left="708" w:hanging="0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atogenéticos” en enfermos)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51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Reporte adicional no puntuable</w:t>
      </w:r>
    </w:p>
    <w:p>
      <w:pPr>
        <w:pStyle w:val="Normal"/>
        <w:ind w:left="51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8" w:name="__Fieldmark__9_1443845693"/>
      <w:bookmarkStart w:id="19" w:name="__Fieldmark__9_1443845693"/>
      <w:bookmarkEnd w:id="1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A. Curación de la enfermedad aguda seguido de cambio </w:t>
      </w:r>
    </w:p>
    <w:p>
      <w:pPr>
        <w:pStyle w:val="Normal"/>
        <w:ind w:left="708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ubstancial* duradero^.</w:t>
      </w:r>
    </w:p>
    <w:p>
      <w:pPr>
        <w:pStyle w:val="Normal"/>
        <w:ind w:left="510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" w:name="__Fieldmark__10_1443845693"/>
      <w:bookmarkStart w:id="21" w:name="__Fieldmark__10_1443845693"/>
      <w:bookmarkEnd w:id="2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B. Curación de la enfermedad aguda seguido de cambio total* 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dero^. </w:t>
      </w:r>
    </w:p>
    <w:p>
      <w:pPr>
        <w:pStyle w:val="Normal"/>
        <w:ind w:left="5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2" w:name="__Fieldmark__11_1443845693"/>
      <w:bookmarkStart w:id="23" w:name="__Fieldmark__11_1443845693"/>
      <w:bookmarkEnd w:id="2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Curación de la enfermedad aguda  seguido de cambio </w:t>
      </w:r>
    </w:p>
    <w:p>
      <w:pPr>
        <w:pStyle w:val="Normal"/>
        <w:ind w:left="708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parcial* duradero^.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firstLine="708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4" w:name="__Fieldmark__12_1443845693"/>
      <w:bookmarkStart w:id="25" w:name="__Fieldmark__12_1443845693"/>
      <w:bookmarkEnd w:id="2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D. Curación de la enfermedad aguda sin cambio duradero^.</w:t>
      </w:r>
    </w:p>
    <w:p>
      <w:pPr>
        <w:pStyle w:val="Normal"/>
        <w:ind w:left="708"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510" w:hanging="0"/>
        <w:rPr/>
      </w:pPr>
      <w:r>
        <w:rPr>
          <w:rFonts w:cs="Verdana" w:ascii="Verdana" w:hAnsi="Verdana"/>
          <w:sz w:val="20"/>
          <w:lang w:val="es-ES_tradnl"/>
        </w:rPr>
        <w:t>* Para ver definiciones de estos cambios consultar Evaluaci</w:t>
      </w:r>
      <w:r>
        <w:rPr>
          <w:rFonts w:cs="Verdana" w:ascii="Verdana" w:hAnsi="Verdana"/>
          <w:sz w:val="20"/>
        </w:rPr>
        <w:t xml:space="preserve">ón de Calidad para    </w:t>
      </w:r>
    </w:p>
    <w:p>
      <w:pPr>
        <w:pStyle w:val="Normal"/>
        <w:ind w:left="51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Casos Crónicos.</w:t>
      </w:r>
    </w:p>
    <w:p>
      <w:pPr>
        <w:pStyle w:val="Normal"/>
        <w:ind w:left="510" w:hanging="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510"/>
        <w:rPr/>
      </w:pPr>
      <w:r>
        <w:rPr>
          <w:rFonts w:cs="Verdana" w:ascii="Verdana" w:hAnsi="Verdana"/>
          <w:sz w:val="20"/>
          <w:lang w:val="es-ES_tradnl"/>
        </w:rPr>
        <w:t>^ Por duradero se entiende un per</w:t>
      </w:r>
      <w:r>
        <w:rPr>
          <w:rFonts w:cs="Verdana" w:ascii="Verdana" w:hAnsi="Verdana"/>
          <w:sz w:val="20"/>
        </w:rPr>
        <w:t>íodo mayor a un año.</w:t>
      </w:r>
    </w:p>
    <w:p>
      <w:pPr>
        <w:pStyle w:val="Normal"/>
        <w:ind w:firstLine="51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3.- Tiempo de recuperación, </w:t>
      </w:r>
      <w:r>
        <w:rPr>
          <w:rFonts w:cs="Verdana" w:ascii="Verdana" w:hAnsi="Verdana"/>
        </w:rPr>
        <w:t>evaluar respecto de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A. Episodios previos de la misma</w:t>
        <w:tab/>
        <w:tab/>
        <w:t xml:space="preserve">      3B. Historia natura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enfermedad en el paciente</w:t>
        <w:tab/>
        <w:tab/>
        <w:t xml:space="preserve">   </w:t>
        <w:tab/>
        <w:t xml:space="preserve">          de la enfermed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26" w:name="__Fieldmark__13_1443845693"/>
      <w:bookmarkStart w:id="27" w:name="__Fieldmark__13_1443845693"/>
      <w:bookmarkEnd w:id="27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 xml:space="preserve">A. Sorprendente e inexplicablemente corto ( 90 % o + menor )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28" w:name="__Fieldmark__14_1443845693"/>
      <w:bookmarkStart w:id="29" w:name="__Fieldmark__14_1443845693"/>
      <w:bookmarkEnd w:id="29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30" w:name="__Fieldmark__15_1443845693"/>
      <w:bookmarkStart w:id="31" w:name="__Fieldmark__15_1443845693"/>
      <w:bookmarkEnd w:id="31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 xml:space="preserve">B. Mucho menor al esperable ( + 75 % menor pero – 90 %)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32" w:name="__Fieldmark__16_1443845693"/>
      <w:bookmarkStart w:id="33" w:name="__Fieldmark__16_1443845693"/>
      <w:bookmarkEnd w:id="33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B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34" w:name="__Fieldmark__17_1443845693"/>
      <w:bookmarkStart w:id="35" w:name="__Fieldmark__17_1443845693"/>
      <w:bookmarkEnd w:id="35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>C. Bastante menor al esperable ( + 50 % menor pero – 75 % )</w:t>
      </w:r>
      <w:r>
        <w:rPr>
          <w:rFonts w:cs="Verdana" w:ascii="Verdana" w:hAnsi="Verdana"/>
          <w:sz w:val="22"/>
          <w:lang w:val="es-ES_tradnl"/>
        </w:rPr>
        <w:tab/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36" w:name="__Fieldmark__18_1443845693"/>
      <w:bookmarkStart w:id="37" w:name="__Fieldmark__18_1443845693"/>
      <w:bookmarkEnd w:id="37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38" w:name="__Fieldmark__19_1443845693"/>
      <w:bookmarkStart w:id="39" w:name="__Fieldmark__19_1443845693"/>
      <w:bookmarkEnd w:id="39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>D. Un poco menor al esperable ( - 50 % menor )</w:t>
      </w:r>
      <w:r>
        <w:rPr>
          <w:rFonts w:cs="Verdana" w:ascii="Verdana" w:hAnsi="Verdana"/>
          <w:sz w:val="22"/>
          <w:lang w:val="es-ES_tradnl"/>
        </w:rPr>
        <w:t xml:space="preserve"> </w:t>
        <w:tab/>
        <w:tab/>
        <w:tab/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40" w:name="__Fieldmark__20_1443845693"/>
      <w:bookmarkStart w:id="41" w:name="__Fieldmark__20_1443845693"/>
      <w:bookmarkEnd w:id="41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D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42" w:name="__Fieldmark__21_1443845693"/>
      <w:bookmarkStart w:id="43" w:name="__Fieldmark__21_1443845693"/>
      <w:bookmarkEnd w:id="43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>E. Más o menos igual al esperable</w:t>
        <w:tab/>
        <w:tab/>
        <w:tab/>
        <w:tab/>
        <w:tab/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44" w:name="__Fieldmark__22_1443845693"/>
      <w:bookmarkStart w:id="45" w:name="__Fieldmark__22_1443845693"/>
      <w:bookmarkEnd w:id="45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46" w:name="__Fieldmark__23_1443845693"/>
      <w:bookmarkStart w:id="47" w:name="__Fieldmark__23_1443845693"/>
      <w:bookmarkEnd w:id="47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>F. Mayor al esperable</w:t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48" w:name="__Fieldmark__24_1443845693"/>
      <w:bookmarkStart w:id="49" w:name="__Fieldmark__24_1443845693"/>
      <w:bookmarkEnd w:id="49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F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50" w:name="__Fieldmark__25_1443845693"/>
      <w:bookmarkStart w:id="51" w:name="__Fieldmark__25_1443845693"/>
      <w:bookmarkEnd w:id="51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     </w:t>
      </w:r>
      <w:r>
        <w:rPr>
          <w:rFonts w:cs="Verdana" w:ascii="Verdana" w:hAnsi="Verdana"/>
          <w:sz w:val="22"/>
        </w:rPr>
        <w:t>G. No evaluable</w:t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en-US"/>
        </w:rPr>
        <w:instrText xml:space="preserve"> FORMCHECKBOX </w:instrText>
      </w:r>
      <w:r>
        <w:rPr>
          <w:sz w:val="22"/>
          <w:rFonts w:cs="Verdana" w:ascii="Verdana" w:hAnsi="Verdana"/>
          <w:lang w:val="en-US"/>
        </w:rPr>
        <w:fldChar w:fldCharType="separate"/>
      </w:r>
      <w:bookmarkStart w:id="52" w:name="__Fieldmark__26_1443845693"/>
      <w:bookmarkStart w:id="53" w:name="__Fieldmark__26_1443845693"/>
      <w:bookmarkEnd w:id="53"/>
      <w:r>
        <w:rPr>
          <w:rFonts w:cs="Verdana" w:ascii="Verdana" w:hAnsi="Verdana"/>
          <w:sz w:val="22"/>
          <w:lang w:val="en-US"/>
        </w:rPr>
      </w:r>
      <w:r>
        <w:rPr>
          <w:sz w:val="22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sz w:val="22"/>
          <w:lang w:val="es-ES_tradnl"/>
        </w:rPr>
        <w:t xml:space="preserve"> </w:t>
      </w:r>
      <w:r>
        <w:rPr>
          <w:rFonts w:cs="Verdana" w:ascii="Verdana" w:hAnsi="Verdana"/>
          <w:sz w:val="22"/>
        </w:rPr>
        <w:t>G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- Documentación: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54" w:name="__Fieldmark__27_1443845693"/>
      <w:bookmarkStart w:id="55" w:name="__Fieldmark__27_1443845693"/>
      <w:bookmarkEnd w:id="5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 A. </w:t>
      </w:r>
      <w:r>
        <w:rPr>
          <w:rFonts w:cs="Verdana" w:ascii="Verdana" w:hAnsi="Verdana"/>
        </w:rPr>
        <w:t xml:space="preserve">Entrevista del paciente por un investigador independiente de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ECHA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56" w:name="__Fieldmark__28_1443845693"/>
      <w:bookmarkStart w:id="57" w:name="__Fieldmark__28_1443845693"/>
      <w:bookmarkEnd w:id="5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 </w:t>
      </w:r>
      <w:r>
        <w:rPr>
          <w:rFonts w:cs="Verdana" w:ascii="Verdana" w:hAnsi="Verdana"/>
        </w:rPr>
        <w:t xml:space="preserve">B. Videofilmación y/o grabación de las consultas homeopáticas.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58" w:name="__Fieldmark__29_1443845693"/>
      <w:bookmarkStart w:id="59" w:name="__Fieldmark__29_1443845693"/>
      <w:bookmarkEnd w:id="5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C. Resultados de laboratorio, y todo tipo de estudios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lementarios incluyendo biopsias y registros médicos previos y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ografías.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0" w:name="__Fieldmark__30_1443845693"/>
      <w:bookmarkStart w:id="61" w:name="__Fieldmark__30_1443845693"/>
      <w:bookmarkEnd w:id="6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D. Certificación y/o testimonio de profesionales del equipo de salud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(médicos, especialistas, psicólogos, fisiatras, etc)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2" w:name="__Fieldmark__31_1443845693"/>
      <w:bookmarkStart w:id="63" w:name="__Fieldmark__31_1443845693"/>
      <w:bookmarkEnd w:id="6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E. Tests objetivos de resultados (genéricos y/o específicos de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enfermedad) y cuestionarios pre y post-tratamiento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4" w:name="__Fieldmark__32_1443845693"/>
      <w:bookmarkStart w:id="65" w:name="__Fieldmark__32_1443845693"/>
      <w:bookmarkEnd w:id="6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 </w:t>
      </w:r>
      <w:r>
        <w:rPr>
          <w:rFonts w:cs="Verdana" w:ascii="Verdana" w:hAnsi="Verdana"/>
        </w:rPr>
        <w:t>F. Reportes de terceros confiables (familiares, amigos, etc)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6" w:name="__Fieldmark__33_1443845693"/>
      <w:bookmarkStart w:id="67" w:name="__Fieldmark__33_1443845693"/>
      <w:bookmarkEnd w:id="6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G. Entrevista del paciente por un investigador independiente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68" w:name="__Fieldmark__34_1443845693"/>
      <w:bookmarkStart w:id="69" w:name="__Fieldmark__34_1443845693"/>
      <w:bookmarkEnd w:id="6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H. Validación del paciente del reporte de su propio caso (firmado y/o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filmado)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70" w:name="__Fieldmark__35_1443845693"/>
      <w:bookmarkStart w:id="71" w:name="__Fieldmark__35_1443845693"/>
      <w:bookmarkEnd w:id="7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I. Diarios, poemas, pinturas u otros realizados por el paciente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urante o después del tratamiento .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72" w:name="__Fieldmark__36_1443845693"/>
      <w:bookmarkStart w:id="73" w:name="__Fieldmark__36_1443845693"/>
      <w:bookmarkEnd w:id="7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>J. Otra documentación ¿ Cuál/es ? 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Iº.- Sobre la enfermedad aguda en general y en el pacient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5.- Incurabilidad clínica: </w:t>
      </w:r>
      <w:r>
        <w:rPr>
          <w:rFonts w:cs="Verdana" w:ascii="Verdana" w:hAnsi="Verdana"/>
        </w:rPr>
        <w:t xml:space="preserve">¿es la enfermedad considerad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radicionalmente incurable?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4" w:name="__Fieldmark__37_1443845693"/>
      <w:bookmarkStart w:id="75" w:name="__Fieldmark__37_1443845693"/>
      <w:bookmarkEnd w:id="7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A. Siempre o casi siemp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6" w:name="__Fieldmark__38_1443845693"/>
      <w:bookmarkStart w:id="77" w:name="__Fieldmark__38_1443845693"/>
      <w:bookmarkEnd w:id="7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Muy frecuentemente, muchas veces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78" w:name="__Fieldmark__39_1443845693"/>
      <w:bookmarkStart w:id="79" w:name="__Fieldmark__39_1443845693"/>
      <w:bookmarkEnd w:id="7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C. Bastante frecuentemente, bastantes veces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0" w:name="__Fieldmark__40_1443845693"/>
      <w:bookmarkStart w:id="81" w:name="__Fieldmark__40_1443845693"/>
      <w:bookmarkEnd w:id="8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C. Poco frecuentemente, pocas veces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2" w:name="__Fieldmark__41_1443845693"/>
      <w:bookmarkStart w:id="83" w:name="__Fieldmark__41_1443845693"/>
      <w:bookmarkEnd w:id="8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D. Nunca o casi nunca, excepcionalmente 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6.- Gravedad* de la enfermedad: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icha enfermedad</w:t>
      </w:r>
      <w:r>
        <w:rPr>
          <w:rFonts w:cs="Verdana" w:ascii="Verdana" w:hAnsi="Verdana"/>
        </w:rPr>
        <w:t xml:space="preserve"> es considerada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tradicionalm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4" w:name="__Fieldmark__42_1443845693"/>
      <w:bookmarkStart w:id="85" w:name="__Fieldmark__42_1443845693"/>
      <w:bookmarkEnd w:id="8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A. Muy grave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6" w:name="__Fieldmark__43_1443845693"/>
      <w:bookmarkStart w:id="87" w:name="__Fieldmark__43_1443845693"/>
      <w:bookmarkEnd w:id="8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B. Grave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8" w:name="__Fieldmark__44_1443845693"/>
      <w:bookmarkStart w:id="89" w:name="__Fieldmark__44_1443845693"/>
      <w:bookmarkEnd w:id="8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C. Medianamente grave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0" w:name="__Fieldmark__45_1443845693"/>
      <w:bookmarkStart w:id="91" w:name="__Fieldmark__45_1443845693"/>
      <w:bookmarkEnd w:id="9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D. Leve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2" w:name="__Fieldmark__46_1443845693"/>
      <w:bookmarkStart w:id="93" w:name="__Fieldmark__46_1443845693"/>
      <w:bookmarkEnd w:id="9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. Muy leve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* P</w:t>
      </w:r>
      <w:r>
        <w:rPr>
          <w:sz w:val="20"/>
        </w:rPr>
        <w:t xml:space="preserve">ara evaluar la gravedad debe tenerse en cuenta, que significa ese diagnóstico para la persona y su entorno (pronóstico, limitaciones, riesgo de vida, calidad de vida). </w:t>
      </w:r>
    </w:p>
    <w:p>
      <w:pPr>
        <w:pStyle w:val="Normal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s-ES_tradnl"/>
        </w:rPr>
        <w:t>7.- I</w:t>
      </w:r>
      <w:r>
        <w:rPr>
          <w:rFonts w:cs="Verdana" w:ascii="Verdana" w:hAnsi="Verdana"/>
          <w:b/>
        </w:rPr>
        <w:t xml:space="preserve">ntensidad* de la enfermedad en el paciente: </w:t>
      </w:r>
      <w:r>
        <w:rPr>
          <w:rFonts w:cs="Verdana" w:ascii="Verdana" w:hAnsi="Verdana"/>
        </w:rPr>
        <w:t xml:space="preserve">(antes del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ratamiento homeopático)</w:t>
      </w:r>
      <w:r>
        <w:rPr>
          <w:rFonts w:cs="Verdana" w:ascii="Verdana" w:hAnsi="Verdana"/>
          <w:b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4" w:name="__Fieldmark__47_1443845693"/>
      <w:bookmarkStart w:id="95" w:name="__Fieldmark__47_1443845693"/>
      <w:bookmarkEnd w:id="9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A. Muy intensa, m</w:t>
      </w:r>
      <w:r>
        <w:rPr>
          <w:rFonts w:cs="Verdana" w:ascii="Verdana" w:hAnsi="Verdana"/>
        </w:rPr>
        <w:t xml:space="preserve">áxima o casi </w:t>
      </w:r>
      <w:r>
        <w:rPr>
          <w:rFonts w:cs="Verdana" w:ascii="Verdana" w:hAnsi="Verdana"/>
          <w:lang w:val="es-ES_tradnl"/>
        </w:rPr>
        <w:t>m</w:t>
      </w:r>
      <w:r>
        <w:rPr>
          <w:rFonts w:cs="Verdana" w:ascii="Verdana" w:hAnsi="Verdana"/>
        </w:rPr>
        <w:t>áxim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6" w:name="__Fieldmark__48_1443845693"/>
      <w:bookmarkStart w:id="97" w:name="__Fieldmark__48_1443845693"/>
      <w:bookmarkEnd w:id="9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B. Intensa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98" w:name="__Fieldmark__49_1443845693"/>
      <w:bookmarkStart w:id="99" w:name="__Fieldmark__49_1443845693"/>
      <w:bookmarkEnd w:id="9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C. Median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0" w:name="__Fieldmark__50_1443845693"/>
      <w:bookmarkStart w:id="101" w:name="__Fieldmark__50_1443845693"/>
      <w:bookmarkEnd w:id="10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D. Leve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jc w:val="both"/>
        <w:rPr>
          <w:lang w:val="es-MX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2" w:name="__Fieldmark__51_1443845693"/>
      <w:bookmarkStart w:id="103" w:name="__Fieldmark__51_1443845693"/>
      <w:bookmarkEnd w:id="10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. M</w:t>
      </w:r>
      <w:r>
        <w:rPr>
          <w:rFonts w:cs="Verdana" w:ascii="Verdana" w:hAnsi="Verdana"/>
        </w:rPr>
        <w:t>uy</w:t>
      </w:r>
      <w:r>
        <w:rPr>
          <w:rFonts w:cs="Verdana" w:ascii="Verdana" w:hAnsi="Verdana"/>
          <w:lang w:val="es-ES_tradnl"/>
        </w:rPr>
        <w:t xml:space="preserve"> leve, </w:t>
      </w:r>
      <w:r>
        <w:rPr>
          <w:rFonts w:cs="Verdana" w:ascii="Verdana" w:hAnsi="Verdana"/>
        </w:rPr>
        <w:t>mínim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>* P</w:t>
      </w:r>
      <w:r>
        <w:rPr>
          <w:sz w:val="20"/>
        </w:rPr>
        <w:t xml:space="preserve">ara evaluar la intensidad debe tenerse en cuenta: grado de sufrimiento, condicionamiento o incapacidad que la enfermedad determina, su permanencia y recurrencia. </w:t>
      </w:r>
    </w:p>
    <w:p>
      <w:pPr>
        <w:pStyle w:val="Normal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lang w:val="es-ES_tradnl"/>
        </w:rPr>
      </w:pPr>
      <w:r>
        <w:rPr>
          <w:rFonts w:cs="Verdana" w:ascii="Verdana" w:hAnsi="Verdana"/>
          <w:sz w:val="16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8. Estado de salud del paciente previo a enfermarse </w:t>
      </w:r>
      <w:r>
        <w:rPr>
          <w:rFonts w:cs="Verdana" w:ascii="Verdana" w:hAnsi="Verdana"/>
        </w:rPr>
        <w:t xml:space="preserve">(valorar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nfermedades preexistentes, tratamiento inmunosupresor, etc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4" w:name="__Fieldmark__52_1443845693"/>
      <w:bookmarkStart w:id="105" w:name="__Fieldmark__52_1443845693"/>
      <w:bookmarkEnd w:id="10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A. Muy malo</w:t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6" w:name="__Fieldmark__53_1443845693"/>
      <w:bookmarkStart w:id="107" w:name="__Fieldmark__53_1443845693"/>
      <w:bookmarkEnd w:id="10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B. Malo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8" w:name="__Fieldmark__54_1443845693"/>
      <w:bookmarkStart w:id="109" w:name="__Fieldmark__54_1443845693"/>
      <w:bookmarkEnd w:id="10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C. Regular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0" w:name="__Fieldmark__55_1443845693"/>
      <w:bookmarkStart w:id="111" w:name="__Fieldmark__55_1443845693"/>
      <w:bookmarkEnd w:id="1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 xml:space="preserve">D. Bueno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2" w:name="__Fieldmark__56_1443845693"/>
      <w:bookmarkStart w:id="113" w:name="__Fieldmark__56_1443845693"/>
      <w:bookmarkEnd w:id="1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E. Muy bueno</w:t>
      </w:r>
    </w:p>
    <w:p>
      <w:pPr>
        <w:pStyle w:val="Heading1"/>
        <w:rPr>
          <w:i/>
          <w:i/>
        </w:rPr>
      </w:pPr>
      <w:r>
        <w:rPr/>
        <w:t>IIIº.- Información adicional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9.- Obstáculos a la curación:</w:t>
      </w:r>
      <w:r>
        <w:rPr>
          <w:rFonts w:cs="Verdana" w:ascii="Verdana" w:hAnsi="Verdana"/>
        </w:rPr>
        <w:t xml:space="preserve"> ¿ la respuesta al tratamiento ocurrió 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esar de  desfavorables circunstancias emocionales, familiares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sociales o económicas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4" w:name="__Fieldmark__57_1443845693"/>
      <w:bookmarkStart w:id="115" w:name="__Fieldmark__57_1443845693"/>
      <w:bookmarkEnd w:id="1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SI, </w:t>
      </w:r>
      <w:r>
        <w:rPr>
          <w:rFonts w:cs="Verdana" w:ascii="Verdana" w:hAnsi="Verdana"/>
          <w:b/>
        </w:rPr>
        <w:t>muy</w:t>
      </w:r>
      <w:r>
        <w:rPr>
          <w:rFonts w:cs="Verdana" w:ascii="Verdana" w:hAnsi="Verdana"/>
        </w:rPr>
        <w:t xml:space="preserve"> desfavorables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6" w:name="__Fieldmark__58_1443845693"/>
      <w:bookmarkStart w:id="117" w:name="__Fieldmark__58_1443845693"/>
      <w:bookmarkEnd w:id="1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SI, desfavorables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18" w:name="__Fieldmark__59_1443845693"/>
      <w:bookmarkStart w:id="119" w:name="__Fieldmark__59_1443845693"/>
      <w:bookmarkEnd w:id="1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N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</w:rPr>
        <w:t>Para A o B : ¿ Cuál o cuáles?...........................................</w:t>
      </w:r>
    </w:p>
    <w:p>
      <w:pPr>
        <w:pStyle w:val="Normal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.- Respuesta al tratamiento homeopático, </w:t>
      </w:r>
      <w:r>
        <w:rPr>
          <w:rFonts w:cs="Verdana" w:ascii="Verdana" w:hAnsi="Verdana"/>
        </w:rPr>
        <w:t>evalua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0A. Velocidad de la respuesta general y psíquica inicial: </w:t>
      </w:r>
      <w:r>
        <w:rPr>
          <w:rFonts w:cs="Verdana" w:ascii="Verdana" w:hAnsi="Verdana"/>
        </w:rPr>
        <w:t xml:space="preserve">tiemp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transcurrido hasta notar una mejoría equivalente al 50 % de l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sintomatología general y psíquica (mejoría de la sensaci</w:t>
      </w:r>
      <w:r>
        <w:rPr>
          <w:rFonts w:cs="Verdana" w:ascii="Verdana" w:hAnsi="Verdana"/>
          <w:lang w:val="es-ES_tradnl"/>
        </w:rPr>
        <w:t xml:space="preserve">ón de      </w:t>
      </w:r>
    </w:p>
    <w:p>
      <w:pPr>
        <w:pStyle w:val="Normal"/>
        <w:rPr/>
      </w:pPr>
      <w:r>
        <w:rPr>
          <w:rFonts w:eastAsia="Verdana" w:cs="Verdana" w:ascii="Verdana" w:hAnsi="Verdana"/>
          <w:lang w:val="es-ES_tradnl"/>
        </w:rPr>
        <w:t xml:space="preserve">         </w:t>
      </w:r>
      <w:r>
        <w:rPr>
          <w:rFonts w:cs="Verdana" w:ascii="Verdana" w:hAnsi="Verdana"/>
          <w:lang w:val="es-ES_tradnl"/>
        </w:rPr>
        <w:t>bienestar general y ps</w:t>
      </w:r>
      <w:r>
        <w:rPr>
          <w:rFonts w:cs="Verdana" w:ascii="Verdana" w:hAnsi="Verdana"/>
        </w:rPr>
        <w:t>íquica, mayor energía, modificaci</w:t>
      </w:r>
      <w:r>
        <w:rPr>
          <w:rFonts w:cs="Verdana" w:ascii="Verdana" w:hAnsi="Verdana"/>
          <w:lang w:val="es-ES_tradnl"/>
        </w:rPr>
        <w:t xml:space="preserve">ón de la     </w:t>
      </w:r>
    </w:p>
    <w:p>
      <w:pPr>
        <w:pStyle w:val="Normal"/>
        <w:rPr/>
      </w:pPr>
      <w:r>
        <w:rPr>
          <w:rFonts w:eastAsia="Verdana" w:cs="Verdana" w:ascii="Verdana" w:hAnsi="Verdana"/>
          <w:lang w:val="es-ES_tradnl"/>
        </w:rPr>
        <w:t xml:space="preserve">         </w:t>
      </w:r>
      <w:r>
        <w:rPr>
          <w:rFonts w:cs="Verdana" w:ascii="Verdana" w:hAnsi="Verdana"/>
        </w:rPr>
        <w:t>actitud, recuperaci</w:t>
      </w:r>
      <w:r>
        <w:rPr>
          <w:rFonts w:cs="Verdana" w:ascii="Verdana" w:hAnsi="Verdana"/>
          <w:lang w:val="es-ES_tradnl"/>
        </w:rPr>
        <w:t>ón  del apetito, etc)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s-ES_tradnl"/>
        </w:rPr>
        <w:t xml:space="preserve"> Evaluar en relación a: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A1.- La ESPERABLE para dicha enfermedad y </w:t>
      </w:r>
    </w:p>
    <w:p>
      <w:pPr>
        <w:pStyle w:val="Normal"/>
        <w:ind w:left="2124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situación/condición del pacient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0" w:name="__Fieldmark__60_1443845693"/>
      <w:bookmarkStart w:id="121" w:name="__Fieldmark__60_1443845693"/>
      <w:bookmarkEnd w:id="12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Sorprendente e inexplicablemente corto ( 90 % o + menor)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2" w:name="__Fieldmark__61_1443845693"/>
      <w:bookmarkStart w:id="123" w:name="__Fieldmark__61_1443845693"/>
      <w:bookmarkEnd w:id="1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Mucho menor al esperable ( + 75 % menor pero – 90 %) </w:t>
        <w:tab/>
        <w:tab/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4" w:name="__Fieldmark__62_1443845693"/>
      <w:bookmarkStart w:id="125" w:name="__Fieldmark__62_1443845693"/>
      <w:bookmarkEnd w:id="1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C. Bastante menor al esperable ( + 50 % menor pero – 75 % )</w:t>
      </w:r>
      <w:r>
        <w:rPr>
          <w:lang w:val="es-ES_tradnl"/>
        </w:rPr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6" w:name="__Fieldmark__63_1443845693"/>
      <w:bookmarkStart w:id="127" w:name="__Fieldmark__63_1443845693"/>
      <w:bookmarkEnd w:id="1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D. Un poco menor al esperable ( - 50 % menor)</w:t>
      </w:r>
      <w:r>
        <w:rPr>
          <w:lang w:val="es-ES_tradnl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8" w:name="__Fieldmark__64_1443845693"/>
      <w:bookmarkStart w:id="129" w:name="__Fieldmark__64_1443845693"/>
      <w:bookmarkEnd w:id="12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E. Más o menos igual al esperable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0" w:name="__Fieldmark__65_1443845693"/>
      <w:bookmarkStart w:id="131" w:name="__Fieldmark__65_1443845693"/>
      <w:bookmarkEnd w:id="13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F. Mayor al esperabl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2" w:name="__Fieldmark__66_1443845693"/>
      <w:bookmarkStart w:id="133" w:name="__Fieldmark__66_1443845693"/>
      <w:bookmarkEnd w:id="13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G. No evaluable</w:t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1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- Reporte adicional no puntuable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u w:val="single"/>
        </w:rPr>
        <w:t>Nota:</w:t>
      </w:r>
      <w:r>
        <w:rPr>
          <w:sz w:val="20"/>
        </w:rPr>
        <w:t xml:space="preserve"> Los reportes adicionales, no puntuables, del tiempo de demora son significativos para comprend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ambién como evaluó el autor la respues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A2.- Tiempo (horas) :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34" w:name="__Fieldmark__67_1443845693"/>
      <w:bookmarkStart w:id="135" w:name="__Fieldmark__67_1443845693"/>
      <w:bookmarkEnd w:id="13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A. Menor a 01 hs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36" w:name="__Fieldmark__68_1443845693"/>
      <w:bookmarkStart w:id="137" w:name="__Fieldmark__68_1443845693"/>
      <w:bookmarkEnd w:id="13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B. Menor a 06 hs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38" w:name="__Fieldmark__69_1443845693"/>
      <w:bookmarkStart w:id="139" w:name="__Fieldmark__69_1443845693"/>
      <w:bookmarkEnd w:id="13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Menor a 12 hs </w:t>
      </w:r>
      <w:r>
        <w:rPr>
          <w:rFonts w:cs="Verdana" w:ascii="Verdana" w:hAnsi="Verdana"/>
        </w:rPr>
        <w:t xml:space="preserve">     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0" w:name="__Fieldmark__70_1443845693"/>
      <w:bookmarkStart w:id="141" w:name="__Fieldmark__70_1443845693"/>
      <w:bookmarkEnd w:id="14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D. Menor a 24 h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2" w:name="__Fieldmark__71_1443845693"/>
      <w:bookmarkStart w:id="143" w:name="__Fieldmark__71_1443845693"/>
      <w:bookmarkEnd w:id="14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. Menor a 48 hs </w:t>
        <w:tab/>
        <w:t xml:space="preserve">  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44" w:name="__Fieldmark__72_1443845693"/>
      <w:bookmarkStart w:id="145" w:name="__Fieldmark__72_1443845693"/>
      <w:bookmarkEnd w:id="14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F. Menor a 72 h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 xml:space="preserve">10B. Velocidad de la respuesta inicial del síntoma o síntomas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lang w:val="es-ES_tradnl"/>
        </w:rPr>
        <w:t xml:space="preserve">principales: </w:t>
      </w:r>
      <w:r>
        <w:rPr>
          <w:rFonts w:cs="Verdana" w:ascii="Verdana" w:hAnsi="Verdana"/>
          <w:lang w:val="es-ES_tradnl"/>
        </w:rPr>
        <w:t xml:space="preserve">tiempo transcurrido hasta notar una mejoría </w:t>
      </w:r>
    </w:p>
    <w:p>
      <w:pPr>
        <w:pStyle w:val="Normal"/>
        <w:ind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quivalente al 50 % en el o los síntomas principales de la </w:t>
      </w:r>
    </w:p>
    <w:p>
      <w:pPr>
        <w:pStyle w:val="Normal"/>
        <w:ind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nfermedad aguda (ej: dolor, fiebre, delirio, disnea, etc). Evaluar </w:t>
      </w:r>
    </w:p>
    <w:p>
      <w:pPr>
        <w:pStyle w:val="Normal"/>
        <w:ind w:firstLine="708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en relación a: 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B1.- La ESPERABLE para dicha enfermedad y  </w:t>
      </w:r>
    </w:p>
    <w:p>
      <w:pPr>
        <w:pStyle w:val="Normal"/>
        <w:ind w:left="2832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situación/condición del paciente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6" w:name="__Fieldmark__73_1443845693"/>
      <w:bookmarkStart w:id="147" w:name="__Fieldmark__73_1443845693"/>
      <w:bookmarkEnd w:id="14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A. Sorprendente e inexplicablemente corto ( 90 % o + menor)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8" w:name="__Fieldmark__74_1443845693"/>
      <w:bookmarkStart w:id="149" w:name="__Fieldmark__74_1443845693"/>
      <w:bookmarkEnd w:id="14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B. Mucho menor al esperable ( + 75 % menor pero – 90 %) </w:t>
        <w:tab/>
        <w:tab/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0" w:name="__Fieldmark__75_1443845693"/>
      <w:bookmarkStart w:id="151" w:name="__Fieldmark__75_1443845693"/>
      <w:bookmarkEnd w:id="15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C. Bastante menor al esperable ( + 50 % menor pero – 75 % )</w:t>
      </w:r>
      <w:r>
        <w:rPr>
          <w:lang w:val="es-ES_tradnl"/>
        </w:rPr>
        <w:tab/>
        <w:t xml:space="preserve">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2" w:name="__Fieldmark__76_1443845693"/>
      <w:bookmarkStart w:id="153" w:name="__Fieldmark__76_1443845693"/>
      <w:bookmarkEnd w:id="15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D. Un poco menor al esperable ( - 50 % menor)</w:t>
      </w:r>
      <w:r>
        <w:rPr>
          <w:lang w:val="es-ES_tradnl"/>
        </w:rPr>
        <w:t xml:space="preserve"> </w:t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4" w:name="__Fieldmark__77_1443845693"/>
      <w:bookmarkStart w:id="155" w:name="__Fieldmark__77_1443845693"/>
      <w:bookmarkEnd w:id="15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E. Igual al esperable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6" w:name="__Fieldmark__78_1443845693"/>
      <w:bookmarkStart w:id="157" w:name="__Fieldmark__78_1443845693"/>
      <w:bookmarkEnd w:id="15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F. Mayor al esperabl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58" w:name="__Fieldmark__79_1443845693"/>
      <w:bookmarkStart w:id="159" w:name="__Fieldmark__79_1443845693"/>
      <w:bookmarkEnd w:id="15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>G. No evaluable</w:t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1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- Reporte adicional no puntuable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u w:val="single"/>
        </w:rPr>
        <w:t>Nota:</w:t>
      </w:r>
      <w:r>
        <w:rPr>
          <w:sz w:val="20"/>
        </w:rPr>
        <w:t xml:space="preserve"> Los reportes adicionales, no puntuables, del tiempo de demora son significativos para comprender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también como evaluó el autor la respuest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540" w:hanging="0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0B2.- Tiempo (horas) :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0" w:name="__Fieldmark__80_1443845693"/>
      <w:bookmarkStart w:id="161" w:name="__Fieldmark__80_1443845693"/>
      <w:bookmarkEnd w:id="16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A. Menor a 01 hs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2" w:name="__Fieldmark__81_1443845693"/>
      <w:bookmarkStart w:id="163" w:name="__Fieldmark__81_1443845693"/>
      <w:bookmarkEnd w:id="16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B. Menor a 06 hs 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4" w:name="__Fieldmark__82_1443845693"/>
      <w:bookmarkStart w:id="165" w:name="__Fieldmark__82_1443845693"/>
      <w:bookmarkEnd w:id="16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Menor a 12 hs </w:t>
      </w:r>
      <w:r>
        <w:rPr>
          <w:rFonts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6" w:name="__Fieldmark__83_1443845693"/>
      <w:bookmarkStart w:id="167" w:name="__Fieldmark__83_1443845693"/>
      <w:bookmarkEnd w:id="16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D. Menor a 24 hs       </w:t>
        <w:tab/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68" w:name="__Fieldmark__84_1443845693"/>
      <w:bookmarkStart w:id="169" w:name="__Fieldmark__84_1443845693"/>
      <w:bookmarkEnd w:id="16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E. Menor a 48 hs </w:t>
        <w:tab/>
        <w:t xml:space="preserve">    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70" w:name="__Fieldmark__85_1443845693"/>
      <w:bookmarkStart w:id="171" w:name="__Fieldmark__85_1443845693"/>
      <w:bookmarkEnd w:id="17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F. Menor a 72 hs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1.- ¿ Qué sucedió con los otros tratamientos^ concomitantes d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la enfermedad aguda al iniciar el tratamiento homeopático 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(^ deben ser documentado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2" w:name="__Fieldmark__86_1443845693"/>
      <w:bookmarkStart w:id="173" w:name="__Fieldmark__86_1443845693"/>
      <w:bookmarkEnd w:id="17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A. Suspensión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4" w:name="__Fieldmark__87_1443845693"/>
      <w:bookmarkStart w:id="175" w:name="__Fieldmark__87_1443845693"/>
      <w:bookmarkEnd w:id="17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 </w:t>
      </w:r>
      <w:r>
        <w:rPr>
          <w:rFonts w:cs="Verdana" w:ascii="Verdana" w:hAnsi="Verdana"/>
        </w:rPr>
        <w:t xml:space="preserve">B. Reducción muy significativa, mayor al 75 %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6" w:name="__Fieldmark__88_1443845693"/>
      <w:bookmarkStart w:id="177" w:name="__Fieldmark__88_1443845693"/>
      <w:bookmarkEnd w:id="17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C. Reducción mayor al 50 % pero menor al 75 %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78" w:name="__Fieldmark__89_1443845693"/>
      <w:bookmarkStart w:id="179" w:name="__Fieldmark__89_1443845693"/>
      <w:bookmarkEnd w:id="17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D. Reducción menor al 50 %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0" w:name="__Fieldmark__90_1443845693"/>
      <w:bookmarkStart w:id="181" w:name="__Fieldmark__90_1443845693"/>
      <w:bookmarkEnd w:id="18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E. Sin modificaci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2" w:name="__Fieldmark__91_1443845693"/>
      <w:bookmarkStart w:id="183" w:name="__Fieldmark__91_1443845693"/>
      <w:bookmarkEnd w:id="18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F. Aumento 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4" w:name="__Fieldmark__92_1443845693"/>
      <w:bookmarkStart w:id="185" w:name="__Fieldmark__92_1443845693"/>
      <w:bookmarkEnd w:id="18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 G. No realizab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2.- Pobre o nula respuesta a tratamientos previos (por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enfermedad aguda similar) o actuales (para la present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 xml:space="preserve">enfermedad aguda)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6" w:name="__Fieldmark__93_1443845693"/>
      <w:bookmarkStart w:id="187" w:name="__Fieldmark__93_1443845693"/>
      <w:bookmarkEnd w:id="18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 </w:t>
      </w:r>
      <w:r>
        <w:rPr>
          <w:rFonts w:cs="Verdana" w:ascii="Verdana" w:hAnsi="Verdana"/>
          <w:lang w:val="es-ES_tradnl"/>
        </w:rPr>
        <w:t xml:space="preserve">A. </w:t>
      </w:r>
      <w:r>
        <w:rPr>
          <w:rFonts w:cs="Verdana" w:ascii="Verdana" w:hAnsi="Verdana"/>
        </w:rPr>
        <w:t xml:space="preserve">Homeopatía            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88" w:name="__Fieldmark__94_1443845693"/>
      <w:bookmarkStart w:id="189" w:name="__Fieldmark__94_1443845693"/>
      <w:bookmarkEnd w:id="18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>B. Alopat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90" w:name="__Fieldmark__95_1443845693"/>
      <w:bookmarkStart w:id="191" w:name="__Fieldmark__95_1443845693"/>
      <w:bookmarkEnd w:id="19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C. Cirug</w:t>
      </w:r>
      <w:r>
        <w:rPr>
          <w:rFonts w:cs="Verdana" w:ascii="Verdana" w:hAnsi="Verdana"/>
        </w:rPr>
        <w:t>ía</w:t>
        <w:tab/>
        <w:tab/>
        <w:tab/>
        <w:tab/>
        <w:t xml:space="preserve">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92" w:name="__Fieldmark__96_1443845693"/>
      <w:bookmarkStart w:id="193" w:name="__Fieldmark__96_1443845693"/>
      <w:bookmarkEnd w:id="19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D. </w:t>
      </w:r>
      <w:r>
        <w:rPr>
          <w:rFonts w:cs="Verdana" w:ascii="Verdana" w:hAnsi="Verdana"/>
        </w:rPr>
        <w:t xml:space="preserve">Terapia conductual o cognitiv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94" w:name="__Fieldmark__97_1443845693"/>
      <w:bookmarkStart w:id="195" w:name="__Fieldmark__97_1443845693"/>
      <w:bookmarkEnd w:id="19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E. </w:t>
      </w:r>
      <w:r>
        <w:rPr>
          <w:rFonts w:cs="Verdana" w:ascii="Verdana" w:hAnsi="Verdana"/>
          <w:lang w:val="es-ES_tradnl"/>
        </w:rPr>
        <w:t>Psicoan</w:t>
      </w:r>
      <w:r>
        <w:rPr>
          <w:rFonts w:cs="Verdana" w:ascii="Verdana" w:hAnsi="Verdana"/>
        </w:rPr>
        <w:t>álisis</w:t>
        <w:tab/>
        <w:tab/>
        <w:t xml:space="preserve">    </w:t>
        <w:tab/>
        <w:t xml:space="preserve">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96" w:name="__Fieldmark__98_1443845693"/>
      <w:bookmarkStart w:id="197" w:name="__Fieldmark__98_1443845693"/>
      <w:bookmarkEnd w:id="19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F. </w:t>
      </w:r>
      <w:r>
        <w:rPr>
          <w:rFonts w:cs="Verdana" w:ascii="Verdana" w:hAnsi="Verdana"/>
        </w:rPr>
        <w:t>Psicoterap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198" w:name="__Fieldmark__99_1443845693"/>
      <w:bookmarkStart w:id="199" w:name="__Fieldmark__99_1443845693"/>
      <w:bookmarkEnd w:id="19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G</w:t>
      </w:r>
      <w:r>
        <w:rPr>
          <w:rFonts w:cs="Verdana" w:ascii="Verdana" w:hAnsi="Verdana"/>
        </w:rPr>
        <w:t xml:space="preserve">. Acupuntura </w:t>
        <w:tab/>
        <w:tab/>
        <w:tab/>
        <w:t xml:space="preserve">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0" w:name="__Fieldmark__100_1443845693"/>
      <w:bookmarkStart w:id="201" w:name="__Fieldmark__100_1443845693"/>
      <w:bookmarkEnd w:id="20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H. Reg</w:t>
      </w:r>
      <w:r>
        <w:rPr>
          <w:rFonts w:cs="Verdana" w:ascii="Verdana" w:hAnsi="Verdana"/>
        </w:rPr>
        <w:t>í</w:t>
      </w:r>
      <w:r>
        <w:rPr>
          <w:rFonts w:cs="Verdana" w:ascii="Verdana" w:hAnsi="Verdana"/>
          <w:lang w:val="es-ES_tradnl"/>
        </w:rPr>
        <w:t>menes die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lang w:val="es-ES_tradnl"/>
        </w:rPr>
        <w:t>ticos</w:t>
      </w:r>
    </w:p>
    <w:p>
      <w:pPr>
        <w:pStyle w:val="Normal"/>
        <w:rPr>
          <w:rFonts w:ascii="Verdana" w:hAnsi="Verdana" w:eastAsia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2" w:name="__Fieldmark__101_1443845693"/>
      <w:bookmarkStart w:id="203" w:name="__Fieldmark__101_1443845693"/>
      <w:bookmarkEnd w:id="20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I.  </w:t>
      </w:r>
      <w:r>
        <w:rPr>
          <w:rFonts w:cs="Verdana" w:ascii="Verdana" w:hAnsi="Verdana"/>
        </w:rPr>
        <w:t xml:space="preserve">Hipnosis                     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4" w:name="__Fieldmark__102_1443845693"/>
      <w:bookmarkStart w:id="205" w:name="__Fieldmark__102_1443845693"/>
      <w:bookmarkEnd w:id="20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J.</w:t>
      </w:r>
      <w:r>
        <w:rPr>
          <w:rFonts w:cs="Verdana" w:ascii="Verdana" w:hAnsi="Verdana"/>
        </w:rPr>
        <w:t xml:space="preserve"> Ayurve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6" w:name="__Fieldmark__103_1443845693"/>
      <w:bookmarkStart w:id="207" w:name="__Fieldmark__103_1443845693"/>
      <w:bookmarkEnd w:id="207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K. Osteopat</w:t>
      </w:r>
      <w:r>
        <w:rPr>
          <w:rFonts w:cs="Verdana" w:ascii="Verdana" w:hAnsi="Verdana"/>
        </w:rPr>
        <w:t>ía</w:t>
        <w:tab/>
        <w:tab/>
        <w:tab/>
        <w:t xml:space="preserve">     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08" w:name="__Fieldmark__104_1443845693"/>
      <w:bookmarkStart w:id="209" w:name="__Fieldmark__104_1443845693"/>
      <w:bookmarkEnd w:id="209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L. Medicina china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10" w:name="__Fieldmark__105_1443845693"/>
      <w:bookmarkStart w:id="211" w:name="__Fieldmark__105_1443845693"/>
      <w:bookmarkEnd w:id="211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M. Quiropraxia</w:t>
        <w:tab/>
      </w:r>
      <w:r>
        <w:rPr>
          <w:rFonts w:cs="Verdana" w:ascii="Verdana" w:hAnsi="Verdana"/>
        </w:rPr>
        <w:tab/>
        <w:tab/>
        <w:t xml:space="preserve">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12" w:name="__Fieldmark__106_1443845693"/>
      <w:bookmarkStart w:id="213" w:name="__Fieldmark__106_1443845693"/>
      <w:bookmarkEnd w:id="213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N. </w:t>
      </w:r>
      <w:r>
        <w:rPr>
          <w:rFonts w:cs="Verdana" w:ascii="Verdana" w:hAnsi="Verdana"/>
        </w:rPr>
        <w:t>Flores de Bach u otras fl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en-US"/>
        </w:rPr>
        <w:instrText xml:space="preserve"> FORMCHECKBOX </w:instrText>
      </w:r>
      <w:r>
        <w:rPr>
          <w:rFonts w:cs="Verdana" w:ascii="Verdana" w:hAnsi="Verdana"/>
          <w:lang w:val="en-US"/>
        </w:rPr>
        <w:fldChar w:fldCharType="separate"/>
      </w:r>
      <w:bookmarkStart w:id="214" w:name="__Fieldmark__107_1443845693"/>
      <w:bookmarkStart w:id="215" w:name="__Fieldmark__107_1443845693"/>
      <w:bookmarkEnd w:id="215"/>
      <w:r>
        <w:rPr>
          <w:rFonts w:cs="Verdana" w:ascii="Verdana" w:hAnsi="Verdana"/>
          <w:lang w:val="en-US"/>
        </w:rPr>
      </w:r>
      <w:r>
        <w:rPr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lang w:val="es-ES_tradnl"/>
        </w:rPr>
        <w:t xml:space="preserve"> </w:t>
      </w:r>
      <w:r>
        <w:rPr>
          <w:rFonts w:cs="Verdana" w:ascii="Verdana" w:hAnsi="Verdana"/>
        </w:rPr>
        <w:t xml:space="preserve">O. Otros:.............................      </w:t>
      </w:r>
      <w:r>
        <w:fldChar w:fldCharType="begin">
          <w:ffData>
            <w:name w:val="Casilla50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16" w:name="__Fieldmark__108_1443845693"/>
      <w:bookmarkStart w:id="217" w:name="__Fieldmark__108_1443845693"/>
      <w:bookmarkEnd w:id="21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s-ES_tradnl"/>
        </w:rPr>
        <w:t xml:space="preserve"> </w:t>
      </w:r>
      <w:r>
        <w:rPr>
          <w:rFonts w:cs="Verdana" w:ascii="Verdana" w:hAnsi="Verdana"/>
        </w:rPr>
        <w:t xml:space="preserve">P. Sin tratamiento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SCCA-BRECHA:</w:t>
      </w:r>
      <w:r>
        <w:rPr>
          <w:rFonts w:cs="Bookman Old Style" w:ascii="Bookman Old Style" w:hAnsi="Bookman Old Style"/>
          <w:b/>
          <w:sz w:val="28"/>
        </w:rPr>
        <w:t xml:space="preserve">   </w:t>
      </w:r>
      <w:r>
        <w:rPr>
          <w:rFonts w:cs="Bookman Old Style" w:ascii="Bookman Old Style" w:hAnsi="Bookman Old Style"/>
          <w:b/>
          <w:sz w:val="36"/>
        </w:rPr>
        <w:t>_ _ _ _  -  _ _ _ _  -  _ _ _ 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Score de Calidad de Casos Agudos BRECHA: 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obtiene sumando el resultado de las respuestas de los primeros 4 ítems, dicho puntaje determina el </w:t>
      </w:r>
      <w:r>
        <w:rPr>
          <w:rFonts w:cs="Verdana" w:ascii="Verdana" w:hAnsi="Verdana"/>
          <w:sz w:val="20"/>
          <w:u w:val="single"/>
        </w:rPr>
        <w:t>grado de calidad del caso</w:t>
      </w:r>
      <w:r>
        <w:rPr>
          <w:rFonts w:cs="Verdana" w:ascii="Verdana" w:hAnsi="Verdana"/>
          <w:sz w:val="20"/>
        </w:rPr>
        <w:t xml:space="preserve"> (resultado del tratamiento + confiabilidad del reporte). El m</w:t>
      </w:r>
      <w:r>
        <w:rPr>
          <w:rFonts w:cs="Verdana" w:ascii="Verdana" w:hAnsi="Verdana"/>
          <w:sz w:val="20"/>
          <w:lang w:val="es-ES_tradnl"/>
        </w:rPr>
        <w:t>áximo puntaje posible es 9999 -</w:t>
      </w:r>
    </w:p>
    <w:p>
      <w:pPr>
        <w:pStyle w:val="Normal"/>
        <w:ind w:left="1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riormente se suman los resultados de los siguientes 4 ítems que, informan sobre características propias de la enfermedad aguda y adem</w:t>
      </w:r>
      <w:r>
        <w:rPr>
          <w:rFonts w:cs="Verdana" w:ascii="Verdana" w:hAnsi="Verdana"/>
          <w:sz w:val="20"/>
          <w:lang w:val="es-ES_tradnl"/>
        </w:rPr>
        <w:t xml:space="preserve">ás </w:t>
      </w:r>
      <w:r>
        <w:rPr>
          <w:rFonts w:cs="Verdana" w:ascii="Verdana" w:hAnsi="Verdana"/>
          <w:sz w:val="20"/>
        </w:rPr>
        <w:t xml:space="preserve">de las características de misma en el paciente presentado, dicho puntaje determina el </w:t>
      </w:r>
      <w:r>
        <w:rPr>
          <w:rFonts w:cs="Verdana" w:ascii="Verdana" w:hAnsi="Verdana"/>
          <w:sz w:val="20"/>
          <w:u w:val="single"/>
        </w:rPr>
        <w:t>grado de severidad del caso</w:t>
      </w:r>
      <w:r>
        <w:rPr>
          <w:rFonts w:cs="Verdana" w:ascii="Verdana" w:hAnsi="Verdana"/>
          <w:sz w:val="20"/>
        </w:rPr>
        <w:t>. El m</w:t>
      </w:r>
      <w:r>
        <w:rPr>
          <w:rFonts w:cs="Verdana" w:ascii="Verdana" w:hAnsi="Verdana"/>
          <w:sz w:val="20"/>
          <w:lang w:val="es-ES_tradnl"/>
        </w:rPr>
        <w:t>áximo puntaje posible es 9999 -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os siguientes 4 ítems brindan </w:t>
      </w:r>
      <w:r>
        <w:rPr>
          <w:rFonts w:cs="Verdana" w:ascii="Verdana" w:hAnsi="Verdana"/>
          <w:sz w:val="20"/>
          <w:u w:val="single"/>
        </w:rPr>
        <w:t>información adicional</w:t>
      </w:r>
      <w:r>
        <w:rPr>
          <w:rFonts w:cs="Verdana" w:ascii="Verdana" w:hAnsi="Verdana"/>
          <w:sz w:val="20"/>
        </w:rPr>
        <w:t xml:space="preserve"> (obst</w:t>
      </w:r>
      <w:r>
        <w:rPr>
          <w:rFonts w:cs="Verdana" w:ascii="Verdana" w:hAnsi="Verdana"/>
          <w:sz w:val="20"/>
          <w:lang w:val="es-ES_tradnl"/>
        </w:rPr>
        <w:t>áculos, velocidad respuesta, tratamientos previos y concomitantes)</w:t>
      </w:r>
      <w:r>
        <w:rPr>
          <w:rFonts w:cs="Verdana" w:ascii="Verdana" w:hAnsi="Verdana"/>
          <w:sz w:val="20"/>
        </w:rPr>
        <w:t>. El m</w:t>
      </w:r>
      <w:r>
        <w:rPr>
          <w:rFonts w:cs="Verdana" w:ascii="Verdana" w:hAnsi="Verdana"/>
          <w:sz w:val="20"/>
          <w:lang w:val="es-ES_tradnl"/>
        </w:rPr>
        <w:t>áximo puntaje posible es 9999 -</w:t>
      </w:r>
    </w:p>
    <w:p>
      <w:pPr>
        <w:pStyle w:val="Normal"/>
        <w:ind w:left="1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 resultado se expresa con tres números separados entre si por guiones, ej.: </w:t>
      </w:r>
    </w:p>
    <w:p>
      <w:pPr>
        <w:pStyle w:val="Normal"/>
        <w:ind w:left="510" w:hanging="0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 xml:space="preserve">9734 – 7755 – 9812 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es-ES_tradnl"/>
        </w:rPr>
        <w:t xml:space="preserve">El </w:t>
      </w:r>
      <w:r>
        <w:rPr>
          <w:rFonts w:cs="Verdana" w:ascii="Verdana" w:hAnsi="Verdana"/>
          <w:i/>
          <w:sz w:val="20"/>
          <w:lang w:val="es-ES_tradnl"/>
        </w:rPr>
        <w:t>máximo score</w:t>
      </w:r>
      <w:r>
        <w:rPr>
          <w:rFonts w:cs="Verdana" w:ascii="Verdana" w:hAnsi="Verdana"/>
          <w:sz w:val="20"/>
          <w:lang w:val="es-ES_tradnl"/>
        </w:rPr>
        <w:t xml:space="preserve"> que puede obtener un caso ut</w:t>
      </w:r>
      <w:r>
        <w:rPr>
          <w:rFonts w:cs="Verdana" w:ascii="Verdana" w:hAnsi="Verdana"/>
          <w:sz w:val="20"/>
        </w:rPr>
        <w:t>ópico ideal</w:t>
      </w:r>
      <w:r>
        <w:rPr>
          <w:rFonts w:cs="Verdana" w:ascii="Verdana" w:hAnsi="Verdana"/>
          <w:sz w:val="20"/>
          <w:lang w:val="es-ES_tradnl"/>
        </w:rPr>
        <w:t xml:space="preserve"> es: </w:t>
      </w:r>
    </w:p>
    <w:p>
      <w:pPr>
        <w:pStyle w:val="Normal"/>
        <w:ind w:left="150" w:firstLine="558"/>
        <w:rPr/>
      </w:pPr>
      <w:r>
        <w:rPr>
          <w:rFonts w:cs="Verdana" w:ascii="Verdana" w:hAnsi="Verdana"/>
          <w:b/>
          <w:sz w:val="20"/>
          <w:lang w:val="en-US"/>
        </w:rPr>
        <w:t>9999 – 9999 - 9999</w:t>
      </w:r>
      <w:r>
        <w:rPr>
          <w:rFonts w:cs="Verdana" w:ascii="Verdana" w:hAnsi="Verdana"/>
          <w:sz w:val="20"/>
          <w:lang w:val="en-US"/>
        </w:rPr>
        <w:t>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72"/>
        <w:gridCol w:w="709"/>
        <w:gridCol w:w="708"/>
        <w:gridCol w:w="567"/>
        <w:gridCol w:w="567"/>
        <w:gridCol w:w="709"/>
        <w:gridCol w:w="567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tem N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08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/>
                <w:b/>
                <w:sz w:val="20"/>
                <w:lang w:val="en-US"/>
              </w:rPr>
            </w:r>
          </w:p>
          <w:p>
            <w:pPr>
              <w:pStyle w:val="Heading2"/>
              <w:ind w:firstLine="70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br/>
              <w:t>J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br/>
              <w:t>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lang w:val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3A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x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3B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x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 xml:space="preserve">4 </w:t>
            </w:r>
            <w:r>
              <w:rPr>
                <w:rFonts w:cs="Verdana" w:ascii="Verdana" w:hAnsi="Verdana"/>
                <w:b/>
                <w:sz w:val="20"/>
              </w:rPr>
              <w:t>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0A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x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0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2 ^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Si el paciente ha tenido previamente episodios de la misma enfermedad entonces el resultado se obtiene directamente multiplicando por 2 la puntuación obtenida en 3A.  Pero si el paciente no ha tenido previamente episodios de la misma enfermedad, el resultado se obtiene multiplicando por 2 la puntuación correspondiente a 3B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^</w:t>
      </w:r>
      <w:r>
        <w:rPr>
          <w:rFonts w:cs="Verdana" w:ascii="Verdana" w:hAnsi="Verdana"/>
          <w:sz w:val="20"/>
        </w:rPr>
        <w:t xml:space="preserve"> Puntaje m</w:t>
      </w:r>
      <w:r>
        <w:rPr>
          <w:rFonts w:cs="Verdana" w:ascii="Verdana" w:hAnsi="Verdana"/>
          <w:sz w:val="20"/>
          <w:lang w:val="es-ES_tradnl"/>
        </w:rPr>
        <w:t xml:space="preserve">áximo posible para este </w:t>
      </w:r>
      <w:r>
        <w:rPr>
          <w:rFonts w:cs="Verdana" w:ascii="Verdana" w:hAnsi="Verdana"/>
          <w:sz w:val="20"/>
        </w:rPr>
        <w:t>í</w:t>
      </w:r>
      <w:r>
        <w:rPr>
          <w:rFonts w:cs="Verdana" w:ascii="Verdana" w:hAnsi="Verdana"/>
          <w:sz w:val="20"/>
          <w:lang w:val="es-ES_tradnl"/>
        </w:rPr>
        <w:t>tem es 9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El puntaje para el ítem 10 se obtiene de sumar las respuestas 10A1 y 10B1.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4pt" to="462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s-ES_tradnl" w:eastAsia="es-ES"/>
        </w:rPr>
      </w:pPr>
      <w:r>
        <w:rPr>
          <w:rFonts w:cs="Verdana" w:ascii="Verdana" w:hAnsi="Verdana"/>
          <w:sz w:val="20"/>
          <w:lang w:val="es-ES_tradnl" w:eastAsia="es-ES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lang w:eastAsia="es-ES"/>
        </w:rPr>
        <w:t>Copyright © 2006-2009 Dr. Carlos Néstor Cámpora. Todos los derechos reservados.</w:t>
      </w:r>
    </w:p>
    <w:p>
      <w:pPr>
        <w:pStyle w:val="Normal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/>
      <w:sz w:val="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00:00Z</dcterms:created>
  <dc:creator>Carlos N. Cámpora</dc:creator>
  <dc:description/>
  <dc:language>en-US</dc:language>
  <cp:lastModifiedBy>qqq</cp:lastModifiedBy>
  <dcterms:modified xsi:type="dcterms:W3CDTF">2006-12-25T14:00:00Z</dcterms:modified>
  <cp:revision>2</cp:revision>
  <dc:subject/>
  <dc:title>Evaluación de Calidad para Casos Agudos </dc:title>
</cp:coreProperties>
</file>