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sz w:val="32"/>
        </w:rPr>
        <w:t xml:space="preserve">Score de Calidad de Casos Crónicos 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(SCCC-BRECHA)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Iº. – Sobre el resultado del tratamiento y la confiabilidad del reporte </w:t>
      </w:r>
    </w:p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- ¿ Existe cualquier otro tratamiento o cambio de estilo o circunstancias d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vida al que pueda atribuirse el resultado del tratamiento ?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firstLine="708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4188849366"/>
      <w:bookmarkStart w:id="1" w:name="__Fieldmark__0_4188849366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A. NO       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708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4188849366"/>
      <w:bookmarkStart w:id="3" w:name="__Fieldmark__1_4188849366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B. SI     -  ¿Cuál o cuáles? ......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- Resultado del tratamiento: </w:t>
      </w:r>
      <w:r>
        <w:rPr>
          <w:rFonts w:cs="Verdana" w:ascii="Verdana" w:hAnsi="Verdana"/>
        </w:rPr>
        <w:t>con el fin de simplificar la</w:t>
      </w:r>
      <w:r>
        <w:rPr>
          <w:rFonts w:cs="Verdana" w:ascii="Verdana" w:hAnsi="Verdana"/>
          <w:i/>
        </w:rPr>
        <w:t xml:space="preserve"> evaluaci</w:t>
      </w:r>
      <w:r>
        <w:rPr>
          <w:rFonts w:cs="Verdana" w:ascii="Verdana" w:hAnsi="Verdana"/>
          <w:i/>
          <w:lang w:val="es-ES_tradnl"/>
        </w:rPr>
        <w:t>ó</w:t>
      </w:r>
      <w:r>
        <w:rPr>
          <w:rFonts w:cs="Verdana" w:ascii="Verdana" w:hAnsi="Verdana"/>
          <w:i/>
        </w:rPr>
        <w:t xml:space="preserve">n de la  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/>
        </w:rPr>
        <w:t>profundidad de la respuesta al tratamiento o cambio alcanzado</w:t>
      </w:r>
      <w:r>
        <w:rPr>
          <w:rFonts w:cs="Verdana" w:ascii="Verdana" w:hAnsi="Verdana"/>
        </w:rPr>
        <w:t xml:space="preserve"> se ha simplificado</w:t>
      </w:r>
    </w:p>
    <w:p>
      <w:pPr>
        <w:pStyle w:val="Normal"/>
        <w:ind w:left="510" w:hanging="0"/>
        <w:rPr>
          <w:rFonts w:ascii="Verdana" w:hAnsi="Verdana" w:cs="Verdana"/>
        </w:rPr>
      </w:pPr>
      <w:r>
        <w:rPr>
          <w:rFonts w:cs="Verdana" w:ascii="Verdana" w:hAnsi="Verdana"/>
        </w:rPr>
        <w:t>su descripci</w:t>
      </w:r>
      <w:r>
        <w:rPr>
          <w:rFonts w:cs="Verdana" w:ascii="Verdana" w:hAnsi="Verdana"/>
          <w:lang w:val="es-ES_tradnl"/>
        </w:rPr>
        <w:t>ón en cinco categorías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510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4" w:name="__Fieldmark__2_4188849366"/>
      <w:bookmarkStart w:id="5" w:name="__Fieldmark__2_4188849366"/>
      <w:bookmarkEnd w:id="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A. </w:t>
      </w:r>
      <w:r>
        <w:rPr>
          <w:rFonts w:cs="Verdana" w:ascii="Verdana" w:hAnsi="Verdana"/>
          <w:b/>
          <w:lang w:val="es-ES_tradnl"/>
        </w:rPr>
        <w:t>Cambio substancial o Curación radical*</w:t>
      </w:r>
      <w:r>
        <w:rPr>
          <w:rFonts w:cs="Verdana" w:ascii="Verdana" w:hAnsi="Verdana"/>
          <w:lang w:val="es-ES_tradnl"/>
        </w:rPr>
        <w:t xml:space="preserve"> </w:t>
      </w:r>
    </w:p>
    <w:p>
      <w:pPr>
        <w:pStyle w:val="Normal"/>
        <w:ind w:left="510" w:hanging="0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ind w:left="1413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uración L + G + M + Transformación de la ACTITUD, con profundo y positivo cambio en su vida y conducta vivenciado como un sentimiento de libertad y/o felicidad y/o paz</w:t>
      </w:r>
    </w:p>
    <w:p>
      <w:pPr>
        <w:pStyle w:val="Normal"/>
        <w:ind w:left="708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51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6" w:name="__Fieldmark__3_4188849366"/>
      <w:bookmarkStart w:id="7" w:name="__Fieldmark__3_4188849366"/>
      <w:bookmarkEnd w:id="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B. </w:t>
      </w:r>
      <w:r>
        <w:rPr>
          <w:rFonts w:cs="Verdana" w:ascii="Verdana" w:hAnsi="Verdana"/>
          <w:b/>
        </w:rPr>
        <w:t>Cambio total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51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ación o mejoría muy significativa (90 % o +) o extraordinaria**: </w:t>
      </w:r>
    </w:p>
    <w:p>
      <w:pPr>
        <w:pStyle w:val="Normal"/>
        <w:ind w:left="141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L + G + M </w:t>
      </w:r>
    </w:p>
    <w:p>
      <w:pPr>
        <w:pStyle w:val="Normal"/>
        <w:ind w:left="51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510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8" w:name="__Fieldmark__4_4188849366"/>
      <w:bookmarkStart w:id="9" w:name="__Fieldmark__4_4188849366"/>
      <w:bookmarkEnd w:id="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C. </w:t>
      </w:r>
      <w:r>
        <w:rPr>
          <w:rFonts w:cs="Verdana" w:ascii="Verdana" w:hAnsi="Verdana"/>
          <w:b/>
          <w:lang w:val="es-ES_tradnl"/>
        </w:rPr>
        <w:t>Cambio parcial</w:t>
      </w:r>
      <w:r>
        <w:rPr>
          <w:rFonts w:cs="Verdana" w:ascii="Verdana" w:hAnsi="Verdana"/>
          <w:lang w:val="es-ES_tradnl"/>
        </w:rPr>
        <w:t xml:space="preserve"> </w:t>
      </w:r>
    </w:p>
    <w:p>
      <w:pPr>
        <w:pStyle w:val="Normal"/>
        <w:ind w:left="510" w:hanging="0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ab/>
        <w:t xml:space="preserve">Curación o mejoría muy significativa </w:t>
      </w:r>
      <w:r>
        <w:rPr>
          <w:rFonts w:cs="Verdana" w:ascii="Verdana" w:hAnsi="Verdana"/>
        </w:rPr>
        <w:t>(90 % o +)</w:t>
      </w:r>
      <w:r>
        <w:rPr>
          <w:rFonts w:cs="Verdana" w:ascii="Verdana" w:hAnsi="Verdana"/>
          <w:lang w:val="es-ES_tradnl"/>
        </w:rPr>
        <w:t xml:space="preserve"> o extraordinaria** L</w:t>
      </w:r>
    </w:p>
    <w:p>
      <w:pPr>
        <w:pStyle w:val="Normal"/>
        <w:ind w:left="708"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sociado a:</w:t>
      </w:r>
    </w:p>
    <w:p>
      <w:pPr>
        <w:pStyle w:val="Normal"/>
        <w:ind w:left="51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416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0" w:name="__Fieldmark__5_4188849366"/>
      <w:bookmarkStart w:id="11" w:name="__Fieldmark__5_4188849366"/>
      <w:bookmarkEnd w:id="1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C1. Mejoría G incluyendo sensación de bienestar general y energía, </w:t>
      </w:r>
    </w:p>
    <w:p>
      <w:pPr>
        <w:pStyle w:val="Normal"/>
        <w:ind w:left="1416"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in cambio M.</w:t>
      </w:r>
    </w:p>
    <w:p>
      <w:pPr>
        <w:pStyle w:val="Normal"/>
        <w:ind w:left="510" w:hanging="0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ind w:left="1416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2" w:name="__Fieldmark__6_4188849366"/>
      <w:bookmarkStart w:id="13" w:name="__Fieldmark__6_4188849366"/>
      <w:bookmarkEnd w:id="1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C2. Mejoría M incluyendo sensación de bienestar ps</w:t>
      </w:r>
      <w:r>
        <w:rPr>
          <w:rFonts w:cs="Verdana" w:ascii="Verdana" w:hAnsi="Verdana"/>
        </w:rPr>
        <w:t>í</w:t>
      </w:r>
      <w:r>
        <w:rPr>
          <w:rFonts w:cs="Verdana" w:ascii="Verdana" w:hAnsi="Verdana"/>
          <w:lang w:val="es-ES_tradnl"/>
        </w:rPr>
        <w:t>quico, sin cambio G.</w:t>
      </w:r>
    </w:p>
    <w:p>
      <w:pPr>
        <w:pStyle w:val="Normal"/>
        <w:ind w:left="5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95" w:hanging="0"/>
        <w:rPr/>
      </w:pPr>
      <w:r>
        <w:rPr>
          <w:rFonts w:eastAsia="Verdana" w:cs="Verdana" w:ascii="Verdana" w:hAnsi="Verdana"/>
          <w:lang w:val="es-ES_tradnl"/>
        </w:rPr>
        <w:t xml:space="preserve">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4" w:name="__Fieldmark__7_4188849366"/>
      <w:bookmarkStart w:id="15" w:name="__Fieldmark__7_4188849366"/>
      <w:bookmarkEnd w:id="1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D. </w:t>
      </w:r>
      <w:r>
        <w:rPr>
          <w:rFonts w:cs="Verdana" w:ascii="Verdana" w:hAnsi="Verdana"/>
          <w:b/>
        </w:rPr>
        <w:t>Cambio entidad nosológica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203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14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ación o mejoría muy significativa o extraordinaria** sin mejoría G ni   M, excepto la estrictamente derivada, esperable, de la mejoría L </w:t>
      </w:r>
    </w:p>
    <w:p>
      <w:pPr>
        <w:pStyle w:val="Normal"/>
        <w:ind w:left="4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" w:name="__Fieldmark__8_4188849366"/>
      <w:bookmarkStart w:id="17" w:name="__Fieldmark__8_4188849366"/>
      <w:bookmarkEnd w:id="1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E. </w:t>
      </w:r>
      <w:r>
        <w:rPr>
          <w:rFonts w:cs="Verdana" w:ascii="Verdana" w:hAnsi="Verdana"/>
          <w:b/>
        </w:rPr>
        <w:t>Cambio sintomático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uración, desaparición o aparición de uno o varios síntomas aislados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510" w:hanging="0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</w:rPr>
        <w:t xml:space="preserve">       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8" w:name="__Fieldmark__9_4188849366"/>
      <w:bookmarkStart w:id="19" w:name="__Fieldmark__9_4188849366"/>
      <w:bookmarkEnd w:id="1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E1. </w:t>
      </w:r>
      <w:r>
        <w:rPr>
          <w:rFonts w:cs="Verdana" w:ascii="Verdana" w:hAnsi="Verdana"/>
        </w:rPr>
        <w:t>Curación o desaparición  de uno o más síntomas.</w:t>
      </w:r>
    </w:p>
    <w:p>
      <w:pPr>
        <w:pStyle w:val="Normal"/>
        <w:ind w:left="510" w:hanging="0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ind w:left="1260" w:hanging="0"/>
        <w:rPr/>
      </w:pPr>
      <w:r>
        <w:rPr>
          <w:rFonts w:eastAsia="Verdana" w:cs="Verdana" w:ascii="Verdana" w:hAnsi="Verdana"/>
          <w:lang w:val="es-ES_tradnl"/>
        </w:rPr>
        <w:t xml:space="preserve">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0" w:name="__Fieldmark__10_4188849366"/>
      <w:bookmarkStart w:id="21" w:name="__Fieldmark__10_4188849366"/>
      <w:bookmarkEnd w:id="2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E2. Provocaci</w:t>
      </w:r>
      <w:r>
        <w:rPr>
          <w:rFonts w:cs="Verdana" w:ascii="Verdana" w:hAnsi="Verdana"/>
        </w:rPr>
        <w:t>ón o a</w:t>
      </w:r>
      <w:r>
        <w:rPr>
          <w:rFonts w:cs="Verdana" w:ascii="Verdana" w:hAnsi="Verdana"/>
          <w:lang w:val="es-ES_tradnl"/>
        </w:rPr>
        <w:t>parici</w:t>
      </w:r>
      <w:r>
        <w:rPr>
          <w:rFonts w:cs="Verdana" w:ascii="Verdana" w:hAnsi="Verdana"/>
        </w:rPr>
        <w:t xml:space="preserve">ón de uno o más síntomas (síntomas </w:t>
      </w:r>
    </w:p>
    <w:p>
      <w:pPr>
        <w:pStyle w:val="Normal"/>
        <w:ind w:left="1968" w:firstLine="156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atogenéticos” en enfermos)</w:t>
      </w:r>
    </w:p>
    <w:p>
      <w:pPr>
        <w:pStyle w:val="Normal"/>
        <w:rPr>
          <w:rFonts w:ascii="Verdana" w:hAnsi="Verdana" w:cs="Verdana"/>
          <w:i/>
          <w:i/>
          <w:lang w:val="es-ES_tradnl"/>
        </w:rPr>
      </w:pPr>
      <w:r>
        <w:rPr>
          <w:rFonts w:cs="Verdana" w:ascii="Verdana" w:hAnsi="Verdana"/>
          <w:i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*Cambio Substancial o Curación radical:</w:t>
      </w:r>
      <w:r>
        <w:rPr>
          <w:rFonts w:cs="Verdana" w:ascii="Verdana" w:hAnsi="Verdana"/>
        </w:rPr>
        <w:t xml:space="preserve"> L, incluye la curación o desaparición del y/o los motivos de consulta, y/o su recuperación máxima  según el deterioro irreversible previo del caso + ídem para exámenes complementarios; G, incluye la curación o desaparición de los síntomas generales, asociado a sensación de bienestar general, y de energía; M, curación o desaparición de los síntomas mentales, asociado a sensación de bienestar psíqu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**Extraordinaria:</w:t>
      </w:r>
      <w:r>
        <w:rPr>
          <w:rFonts w:cs="Verdana" w:ascii="Verdana" w:hAnsi="Verdana"/>
        </w:rPr>
        <w:t xml:space="preserve"> implica que el grado de mejoría/recuperación alcanzado es absolutamente improbable e inesperado debido a la gravedad del estado lesional previo del paciente, aunque es menor al 90 %. </w:t>
      </w:r>
    </w:p>
    <w:p>
      <w:pPr>
        <w:pStyle w:val="Normal"/>
        <w:ind w:left="4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- Seguimiento del caso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sz w:val="8"/>
        </w:rPr>
      </w:pPr>
      <w:r>
        <w:rPr>
          <w:rFonts w:eastAsia="Verdana" w:cs="Verdana" w:ascii="Verdana" w:hAnsi="Verdana"/>
          <w:sz w:val="8"/>
        </w:rPr>
        <w:t xml:space="preserve">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ab/>
        <w:tab/>
        <w:t xml:space="preserve">          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2" w:name="__Fieldmark__11_4188849366"/>
      <w:bookmarkStart w:id="23" w:name="__Fieldmark__11_4188849366"/>
      <w:bookmarkEnd w:id="2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A. + 10 años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4" w:name="__Fieldmark__12_4188849366"/>
      <w:bookmarkStart w:id="25" w:name="__Fieldmark__12_4188849366"/>
      <w:bookmarkEnd w:id="2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B. +  5 años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6" w:name="__Fieldmark__13_4188849366"/>
      <w:bookmarkStart w:id="27" w:name="__Fieldmark__13_4188849366"/>
      <w:bookmarkEnd w:id="2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C. + 3 años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8" w:name="__Fieldmark__14_4188849366"/>
      <w:bookmarkStart w:id="29" w:name="__Fieldmark__14_4188849366"/>
      <w:bookmarkEnd w:id="2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D. +  2 años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0" w:name="__Fieldmark__15_4188849366"/>
      <w:bookmarkStart w:id="31" w:name="__Fieldmark__15_4188849366"/>
      <w:bookmarkEnd w:id="3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E. + 1 año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2" w:name="__Fieldmark__16_4188849366"/>
      <w:bookmarkStart w:id="33" w:name="__Fieldmark__16_4188849366"/>
      <w:bookmarkEnd w:id="3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F.  - 1 añ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- Documentación: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4" w:name="__Fieldmark__17_4188849366"/>
      <w:bookmarkStart w:id="35" w:name="__Fieldmark__17_4188849366"/>
      <w:bookmarkEnd w:id="3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</w:t>
      </w:r>
      <w:r>
        <w:rPr>
          <w:rFonts w:cs="Verdana" w:ascii="Verdana" w:hAnsi="Verdana"/>
          <w:lang w:val="es-ES_tradnl"/>
        </w:rPr>
        <w:t xml:space="preserve">A. </w:t>
      </w:r>
      <w:r>
        <w:rPr>
          <w:rFonts w:cs="Verdana" w:ascii="Verdana" w:hAnsi="Verdana"/>
        </w:rPr>
        <w:t>Entrevista del paciente por un investigador independiente de BRECHA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6" w:name="__Fieldmark__18_4188849366"/>
      <w:bookmarkStart w:id="37" w:name="__Fieldmark__18_4188849366"/>
      <w:bookmarkEnd w:id="3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</w:t>
      </w:r>
      <w:r>
        <w:rPr>
          <w:rFonts w:cs="Verdana" w:ascii="Verdana" w:hAnsi="Verdana"/>
        </w:rPr>
        <w:t xml:space="preserve">B. Videofilmación y/o grabación de las consultas homeopáticas.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38" w:name="__Fieldmark__19_4188849366"/>
      <w:bookmarkStart w:id="39" w:name="__Fieldmark__19_4188849366"/>
      <w:bookmarkEnd w:id="3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C. Resultados de laboratorio, y todo tipo de estudios complementarios incluyend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biopsias y registros médicos previos y fotografías.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40" w:name="__Fieldmark__20_4188849366"/>
      <w:bookmarkStart w:id="41" w:name="__Fieldmark__20_4188849366"/>
      <w:bookmarkEnd w:id="4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D. Certificación y/o testimonio de profesionales del equipo de salud (médicos,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especialistas, psicólogos, fisiatras, etc)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42" w:name="__Fieldmark__21_4188849366"/>
      <w:bookmarkStart w:id="43" w:name="__Fieldmark__21_4188849366"/>
      <w:bookmarkEnd w:id="4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E. Tests objetivos de resultados (genéricos y/o específicos de enfermedad) y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cuestionarios pre y post-tratamiento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4" w:name="__Fieldmark__22_4188849366"/>
      <w:bookmarkStart w:id="45" w:name="__Fieldmark__22_4188849366"/>
      <w:bookmarkEnd w:id="4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</w:t>
      </w:r>
      <w:r>
        <w:rPr>
          <w:rFonts w:cs="Verdana" w:ascii="Verdana" w:hAnsi="Verdana"/>
        </w:rPr>
        <w:t>F. Reportes de terceros confiables (familiares, amigos, conocidos, etc)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46" w:name="__Fieldmark__23_4188849366"/>
      <w:bookmarkStart w:id="47" w:name="__Fieldmark__23_4188849366"/>
      <w:bookmarkEnd w:id="4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G. Entrevista del paciente por un investigador independiente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8" w:name="__Fieldmark__24_4188849366"/>
      <w:bookmarkStart w:id="49" w:name="__Fieldmark__24_4188849366"/>
      <w:bookmarkEnd w:id="4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H. Validación del paciente del reporte de su propio caso (firmado y/o filmado)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50" w:name="__Fieldmark__25_4188849366"/>
      <w:bookmarkStart w:id="51" w:name="__Fieldmark__25_4188849366"/>
      <w:bookmarkEnd w:id="5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I. Diarios, poemas, pinturas u otros realizados por el paciente durante o después del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>tratamiento 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52" w:name="__Fieldmark__26_4188849366"/>
      <w:bookmarkStart w:id="53" w:name="__Fieldmark__26_4188849366"/>
      <w:bookmarkEnd w:id="5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>J. Otra documentación ¿ Cuál/es ? 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º.- Sobre el motivo de consulta principa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5.- Incurabilidad clínica:  </w:t>
      </w:r>
      <w:r>
        <w:rPr>
          <w:rFonts w:cs="Verdana" w:ascii="Verdana" w:hAnsi="Verdana"/>
        </w:rPr>
        <w:t>¿ es la enfermedad considerada tradicionalmente incurable ?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4" w:name="__Fieldmark__27_4188849366"/>
      <w:bookmarkStart w:id="55" w:name="__Fieldmark__27_4188849366"/>
      <w:bookmarkEnd w:id="5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A. Siempre o casi siempr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6" w:name="__Fieldmark__28_4188849366"/>
      <w:bookmarkStart w:id="57" w:name="__Fieldmark__28_4188849366"/>
      <w:bookmarkEnd w:id="5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B. Muy frecuentemente, muchas veces    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8" w:name="__Fieldmark__29_4188849366"/>
      <w:bookmarkStart w:id="59" w:name="__Fieldmark__29_4188849366"/>
      <w:bookmarkEnd w:id="5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C. Bastante frecuentemente, bastantes veces     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0" w:name="__Fieldmark__30_4188849366"/>
      <w:bookmarkStart w:id="61" w:name="__Fieldmark__30_4188849366"/>
      <w:bookmarkEnd w:id="6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D. Poco frecuentemente, pocas veces    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2" w:name="__Fieldmark__31_4188849366"/>
      <w:bookmarkStart w:id="63" w:name="__Fieldmark__31_4188849366"/>
      <w:bookmarkEnd w:id="6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E. Nunca o casi nunca, excepcionalmente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b/>
        </w:rPr>
        <w:t xml:space="preserve">6.- Gravedad* de la enfermedad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icha enfermedad</w:t>
      </w:r>
      <w:r>
        <w:rPr>
          <w:rFonts w:cs="Verdana" w:ascii="Verdana" w:hAnsi="Verdana"/>
        </w:rPr>
        <w:t xml:space="preserve"> es considerada tradicionalmente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4" w:name="__Fieldmark__32_4188849366"/>
      <w:bookmarkStart w:id="65" w:name="__Fieldmark__32_4188849366"/>
      <w:bookmarkEnd w:id="6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A. Muy grave      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6" w:name="__Fieldmark__33_4188849366"/>
      <w:bookmarkStart w:id="67" w:name="__Fieldmark__33_4188849366"/>
      <w:bookmarkEnd w:id="6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B. Grave      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8" w:name="__Fieldmark__34_4188849366"/>
      <w:bookmarkStart w:id="69" w:name="__Fieldmark__34_4188849366"/>
      <w:bookmarkEnd w:id="6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C. Medianamente grave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0" w:name="__Fieldmark__35_4188849366"/>
      <w:bookmarkStart w:id="71" w:name="__Fieldmark__35_4188849366"/>
      <w:bookmarkEnd w:id="7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D. Leve      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2" w:name="__Fieldmark__36_4188849366"/>
      <w:bookmarkStart w:id="73" w:name="__Fieldmark__36_4188849366"/>
      <w:bookmarkEnd w:id="7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E. Muy leve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* P</w:t>
      </w:r>
      <w:r>
        <w:rPr>
          <w:rFonts w:cs="Verdana" w:ascii="Verdana" w:hAnsi="Verdana"/>
          <w:sz w:val="16"/>
        </w:rPr>
        <w:t xml:space="preserve">ara evaluar la gravedad debe tenerse en cuenta, </w:t>
      </w:r>
      <w:r>
        <w:rPr>
          <w:rFonts w:cs="Verdana" w:ascii="Verdana" w:hAnsi="Verdana"/>
          <w:b/>
          <w:sz w:val="16"/>
        </w:rPr>
        <w:t>que significa ese diagnóstico</w:t>
      </w:r>
      <w:r>
        <w:rPr>
          <w:rFonts w:cs="Verdana" w:ascii="Verdana" w:hAnsi="Verdana"/>
          <w:sz w:val="16"/>
        </w:rPr>
        <w:t xml:space="preserve"> para la persona y su entorno (pronóstico, limitaciones, riesgo, calidad de vida).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ES_tradnl"/>
        </w:rPr>
        <w:t>7.- I</w:t>
      </w:r>
      <w:r>
        <w:rPr>
          <w:rFonts w:cs="Verdana" w:ascii="Verdana" w:hAnsi="Verdana"/>
          <w:b/>
        </w:rPr>
        <w:t xml:space="preserve">ntensidad* de la enfermedad en el paciente: </w:t>
      </w:r>
      <w:r>
        <w:rPr>
          <w:rFonts w:cs="Verdana" w:ascii="Verdana" w:hAnsi="Verdana"/>
          <w:sz w:val="16"/>
        </w:rPr>
        <w:t>(antes del tratamiento homeopático)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4" w:name="__Fieldmark__37_4188849366"/>
      <w:bookmarkStart w:id="75" w:name="__Fieldmark__37_4188849366"/>
      <w:bookmarkEnd w:id="7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A. Muy intensa, m</w:t>
      </w:r>
      <w:r>
        <w:rPr>
          <w:rFonts w:cs="Verdana" w:ascii="Verdana" w:hAnsi="Verdana"/>
        </w:rPr>
        <w:t xml:space="preserve">áxima o casi </w:t>
      </w:r>
      <w:r>
        <w:rPr>
          <w:rFonts w:cs="Verdana" w:ascii="Verdana" w:hAnsi="Verdana"/>
          <w:lang w:val="es-ES_tradnl"/>
        </w:rPr>
        <w:t>m</w:t>
      </w:r>
      <w:r>
        <w:rPr>
          <w:rFonts w:cs="Verdana" w:ascii="Verdana" w:hAnsi="Verdana"/>
        </w:rPr>
        <w:t>áxima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6" w:name="__Fieldmark__38_4188849366"/>
      <w:bookmarkStart w:id="77" w:name="__Fieldmark__38_4188849366"/>
      <w:bookmarkEnd w:id="7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B. Intensa 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8" w:name="__Fieldmark__39_4188849366"/>
      <w:bookmarkStart w:id="79" w:name="__Fieldmark__39_4188849366"/>
      <w:bookmarkEnd w:id="7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C. Mediana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0" w:name="__Fieldmark__40_4188849366"/>
      <w:bookmarkStart w:id="81" w:name="__Fieldmark__40_4188849366"/>
      <w:bookmarkEnd w:id="8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D. Leve</w:t>
      </w:r>
    </w:p>
    <w:p>
      <w:pPr>
        <w:pStyle w:val="Normal"/>
        <w:rPr>
          <w:rFonts w:ascii="Verdana" w:hAnsi="Verdana" w:cs="Verdana"/>
          <w:sz w:val="10"/>
          <w:lang w:val="es-MX"/>
        </w:rPr>
      </w:pPr>
      <w:r>
        <w:rPr>
          <w:rFonts w:cs="Verdana" w:ascii="Verdana" w:hAnsi="Verdana"/>
          <w:sz w:val="10"/>
          <w:lang w:val="es-MX"/>
        </w:rPr>
      </w:r>
    </w:p>
    <w:p>
      <w:pPr>
        <w:pStyle w:val="Normal"/>
        <w:jc w:val="both"/>
        <w:rPr>
          <w:lang w:val="es-MX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2" w:name="__Fieldmark__41_4188849366"/>
      <w:bookmarkStart w:id="83" w:name="__Fieldmark__41_4188849366"/>
      <w:bookmarkEnd w:id="8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E. M</w:t>
      </w:r>
      <w:r>
        <w:rPr>
          <w:rFonts w:cs="Verdana" w:ascii="Verdana" w:hAnsi="Verdana"/>
        </w:rPr>
        <w:t>uy</w:t>
      </w:r>
      <w:r>
        <w:rPr>
          <w:rFonts w:cs="Verdana" w:ascii="Verdana" w:hAnsi="Verdana"/>
          <w:lang w:val="es-ES_tradnl"/>
        </w:rPr>
        <w:t xml:space="preserve"> leve, </w:t>
      </w:r>
      <w:r>
        <w:rPr>
          <w:rFonts w:cs="Verdana" w:ascii="Verdana" w:hAnsi="Verdana"/>
        </w:rPr>
        <w:t>míni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* P</w:t>
      </w:r>
      <w:r>
        <w:rPr>
          <w:rFonts w:cs="Verdana" w:ascii="Verdana" w:hAnsi="Verdana"/>
          <w:sz w:val="16"/>
        </w:rPr>
        <w:t xml:space="preserve">ara evaluar la intensidad debe tenerse en cuenta: grado de sufrimiento, condicionamiento o incapacidad que la enfermedad determina, su permanencia y recurrencia. 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8.- Cronicidad enfermedad evaluar:</w:t>
      </w:r>
      <w:r>
        <w:rPr>
          <w:rFonts w:cs="Verdana" w:ascii="Verdana" w:hAnsi="Verdana"/>
        </w:rPr>
        <w:t xml:space="preserve"> A. en relación a presenci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durante su vida </w:t>
      </w:r>
      <w:r>
        <w:rPr>
          <w:rFonts w:cs="Verdana" w:ascii="Verdana" w:hAnsi="Verdana"/>
        </w:rPr>
        <w:t xml:space="preserve">y B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relación</w:t>
      </w:r>
      <w:r>
        <w:rPr>
          <w:rFonts w:cs="Verdana" w:ascii="Verdana" w:hAnsi="Verdana"/>
          <w:b/>
          <w:i/>
        </w:rPr>
        <w:t xml:space="preserve"> al número de años </w:t>
      </w:r>
      <w:r>
        <w:rPr>
          <w:rFonts w:cs="Verdana" w:ascii="Verdana" w:hAnsi="Verdana"/>
        </w:rPr>
        <w:t>del padecimiento. Puntuar con el  mayor resultado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8A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4" w:name="__Fieldmark__42_4188849366"/>
      <w:bookmarkStart w:id="85" w:name="__Fieldmark__42_4188849366"/>
      <w:bookmarkEnd w:id="8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/>
        <w:t xml:space="preserve">A. + 75 %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6" w:name="__Fieldmark__43_4188849366"/>
      <w:bookmarkStart w:id="87" w:name="__Fieldmark__43_4188849366"/>
      <w:bookmarkEnd w:id="8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/>
        <w:t xml:space="preserve">B. + 50 %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8" w:name="__Fieldmark__44_4188849366"/>
      <w:bookmarkStart w:id="89" w:name="__Fieldmark__44_4188849366"/>
      <w:bookmarkEnd w:id="8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/>
        <w:t xml:space="preserve">C. + 30 %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0" w:name="__Fieldmark__45_4188849366"/>
      <w:bookmarkStart w:id="91" w:name="__Fieldmark__45_4188849366"/>
      <w:bookmarkEnd w:id="9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/>
        <w:t xml:space="preserve">D. + 20 %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2" w:name="__Fieldmark__46_4188849366"/>
      <w:bookmarkStart w:id="93" w:name="__Fieldmark__46_4188849366"/>
      <w:bookmarkEnd w:id="9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E</w:t>
      </w:r>
      <w:r>
        <w:rPr/>
        <w:t xml:space="preserve">. + 10 %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4" w:name="__Fieldmark__47_4188849366"/>
      <w:bookmarkStart w:id="95" w:name="__Fieldmark__47_4188849366"/>
      <w:bookmarkEnd w:id="9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F</w:t>
      </w:r>
      <w:r>
        <w:rPr/>
        <w:t>. - 10 %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8B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6" w:name="__Fieldmark__48_4188849366"/>
      <w:bookmarkStart w:id="97" w:name="__Fieldmark__48_4188849366"/>
      <w:bookmarkEnd w:id="9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/>
        <w:t xml:space="preserve">A. + 10 años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8" w:name="__Fieldmark__49_4188849366"/>
      <w:bookmarkStart w:id="99" w:name="__Fieldmark__49_4188849366"/>
      <w:bookmarkEnd w:id="9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/>
        <w:t xml:space="preserve">B. + 5 años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0" w:name="__Fieldmark__50_4188849366"/>
      <w:bookmarkStart w:id="101" w:name="__Fieldmark__50_4188849366"/>
      <w:bookmarkEnd w:id="10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/>
        <w:t xml:space="preserve">C. + 3 años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2" w:name="__Fieldmark__51_4188849366"/>
      <w:bookmarkStart w:id="103" w:name="__Fieldmark__51_4188849366"/>
      <w:bookmarkEnd w:id="10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/>
        <w:t xml:space="preserve">D. + 2 año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4" w:name="__Fieldmark__52_4188849366"/>
      <w:bookmarkStart w:id="105" w:name="__Fieldmark__52_4188849366"/>
      <w:bookmarkEnd w:id="10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E</w:t>
      </w:r>
      <w:r>
        <w:rPr/>
        <w:t xml:space="preserve">. + 1 añ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6" w:name="__Fieldmark__53_4188849366"/>
      <w:bookmarkStart w:id="107" w:name="__Fieldmark__53_4188849366"/>
      <w:bookmarkEnd w:id="10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F</w:t>
      </w:r>
      <w:r>
        <w:rPr/>
        <w:t>. – 1 añ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IIº.- Información adicional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9.- Obstáculos a la curación:</w:t>
      </w:r>
      <w:r>
        <w:rPr>
          <w:rFonts w:cs="Verdana" w:ascii="Verdana" w:hAnsi="Verdana"/>
        </w:rPr>
        <w:t xml:space="preserve"> ¿ la respuesta al tratamiento ocurrió a pesar d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desfavorables circunstancias emocionales, familiares, sociales o económicas ?</w:t>
      </w:r>
    </w:p>
    <w:p>
      <w:pPr>
        <w:pStyle w:val="Normal"/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8" w:name="__Fieldmark__54_4188849366"/>
      <w:bookmarkStart w:id="109" w:name="__Fieldmark__54_4188849366"/>
      <w:bookmarkEnd w:id="10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A. SI, </w:t>
      </w:r>
      <w:r>
        <w:rPr>
          <w:rFonts w:cs="Verdana" w:ascii="Verdana" w:hAnsi="Verdana"/>
          <w:b/>
        </w:rPr>
        <w:t>muy</w:t>
      </w:r>
      <w:r>
        <w:rPr>
          <w:rFonts w:cs="Verdana" w:ascii="Verdana" w:hAnsi="Verdana"/>
        </w:rPr>
        <w:t xml:space="preserve"> desfavorables  </w:t>
        <w:tab/>
        <w:tab/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0" w:name="__Fieldmark__55_4188849366"/>
      <w:bookmarkStart w:id="111" w:name="__Fieldmark__55_4188849366"/>
      <w:bookmarkEnd w:id="11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B. SI, desfavorables       </w:t>
      </w:r>
    </w:p>
    <w:p>
      <w:pPr>
        <w:pStyle w:val="Normal"/>
        <w:rPr/>
      </w:pPr>
      <w:r>
        <w:rPr>
          <w:lang w:val="es-ES_tradnl"/>
        </w:rPr>
        <w:t xml:space="preserve">      </w:t>
      </w:r>
      <w:r>
        <w:rPr>
          <w:sz w:val="10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2" w:name="__Fieldmark__56_4188849366"/>
      <w:bookmarkStart w:id="113" w:name="__Fieldmark__56_4188849366"/>
      <w:bookmarkEnd w:id="11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B. N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Para A o B : ¿ Cuál o cuáles?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.........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.- ¿ Qué sucedió con los otros tratamientos^ concomitantes de la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</w:rPr>
        <w:t xml:space="preserve">enfermedad principal ? </w:t>
        <w:tab/>
        <w:tab/>
        <w:tab/>
        <w:tab/>
      </w:r>
      <w:r>
        <w:rPr>
          <w:rFonts w:cs="MS Serif" w:ascii="MS Serif" w:hAnsi="MS Serif"/>
        </w:rPr>
        <w:t>(^ deben ser documentados)</w:t>
      </w: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sz w:val="12"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4" w:name="__Fieldmark__57_4188849366"/>
      <w:bookmarkStart w:id="115" w:name="__Fieldmark__57_4188849366"/>
      <w:bookmarkEnd w:id="11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 </w:t>
      </w:r>
      <w:r>
        <w:rPr>
          <w:rFonts w:cs="Verdana" w:ascii="Verdana" w:hAnsi="Verdana"/>
        </w:rPr>
        <w:t xml:space="preserve">A. Suspensión                                    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6" w:name="__Fieldmark__58_4188849366"/>
      <w:bookmarkStart w:id="117" w:name="__Fieldmark__58_4188849366"/>
      <w:bookmarkEnd w:id="11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 </w:t>
      </w:r>
      <w:r>
        <w:rPr>
          <w:rFonts w:cs="Verdana" w:ascii="Verdana" w:hAnsi="Verdana"/>
        </w:rPr>
        <w:t xml:space="preserve">B. Reducción muy significativa, mayor al 75 % 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8" w:name="__Fieldmark__59_4188849366"/>
      <w:bookmarkStart w:id="119" w:name="__Fieldmark__59_4188849366"/>
      <w:bookmarkEnd w:id="11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C. Reducción mayor al 50 % pero menor al 75 %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0" w:name="__Fieldmark__60_4188849366"/>
      <w:bookmarkStart w:id="121" w:name="__Fieldmark__60_4188849366"/>
      <w:bookmarkEnd w:id="12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D. Reducción menor al 50 %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2" w:name="__Fieldmark__61_4188849366"/>
      <w:bookmarkStart w:id="123" w:name="__Fieldmark__61_4188849366"/>
      <w:bookmarkEnd w:id="12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E. Sin modificación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4" w:name="__Fieldmark__62_4188849366"/>
      <w:bookmarkStart w:id="125" w:name="__Fieldmark__62_4188849366"/>
      <w:bookmarkEnd w:id="12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F. Aumento 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6" w:name="__Fieldmark__63_4188849366"/>
      <w:bookmarkStart w:id="127" w:name="__Fieldmark__63_4188849366"/>
      <w:bookmarkEnd w:id="12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</w:t>
      </w:r>
      <w:r>
        <w:rPr>
          <w:rFonts w:cs="Verdana" w:ascii="Verdana" w:hAnsi="Verdana"/>
        </w:rPr>
        <w:t xml:space="preserve">G. No realizaba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1.- ¿ Qué  sucedió con los otros tratamientos^ concomitantes </w:t>
      </w:r>
      <w:r>
        <w:rPr>
          <w:rFonts w:cs="Verdana" w:ascii="Verdana" w:hAnsi="Verdana"/>
          <w:b/>
          <w:u w:val="single"/>
        </w:rPr>
        <w:t>no</w:t>
      </w:r>
      <w:r>
        <w:rPr>
          <w:rFonts w:cs="Verdana" w:ascii="Verdana" w:hAnsi="Verdana"/>
          <w:b/>
        </w:rPr>
        <w:t xml:space="preserve"> relacionados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 la enfermedad principal ?</w:t>
        <w:tab/>
        <w:tab/>
        <w:tab/>
      </w:r>
      <w:r>
        <w:rPr>
          <w:rFonts w:cs="MS Serif" w:ascii="MS Serif" w:hAnsi="MS Serif"/>
        </w:rPr>
        <w:t>(^ deben ser documentados)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8" w:name="__Fieldmark__64_4188849366"/>
      <w:bookmarkStart w:id="129" w:name="__Fieldmark__64_4188849366"/>
      <w:bookmarkEnd w:id="12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 </w:t>
      </w:r>
      <w:r>
        <w:rPr>
          <w:rFonts w:cs="Verdana" w:ascii="Verdana" w:hAnsi="Verdana"/>
        </w:rPr>
        <w:t xml:space="preserve">A. Suspensión                                    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0" w:name="__Fieldmark__65_4188849366"/>
      <w:bookmarkStart w:id="131" w:name="__Fieldmark__65_4188849366"/>
      <w:bookmarkEnd w:id="13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 </w:t>
      </w:r>
      <w:r>
        <w:rPr>
          <w:rFonts w:cs="Verdana" w:ascii="Verdana" w:hAnsi="Verdana"/>
        </w:rPr>
        <w:t xml:space="preserve">B. Reducción muy significativa, mayor al 75 % 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2" w:name="__Fieldmark__66_4188849366"/>
      <w:bookmarkStart w:id="133" w:name="__Fieldmark__66_4188849366"/>
      <w:bookmarkEnd w:id="13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C. Reducción mayor al 50 % pero menor al 75 %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4" w:name="__Fieldmark__67_4188849366"/>
      <w:bookmarkStart w:id="135" w:name="__Fieldmark__67_4188849366"/>
      <w:bookmarkEnd w:id="13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D. Reducción menor al 50 %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6" w:name="__Fieldmark__68_4188849366"/>
      <w:bookmarkStart w:id="137" w:name="__Fieldmark__68_4188849366"/>
      <w:bookmarkEnd w:id="13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E. Sin modificación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8" w:name="__Fieldmark__69_4188849366"/>
      <w:bookmarkStart w:id="139" w:name="__Fieldmark__69_4188849366"/>
      <w:bookmarkEnd w:id="13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F. Aumento 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0" w:name="__Fieldmark__70_4188849366"/>
      <w:bookmarkStart w:id="141" w:name="__Fieldmark__70_4188849366"/>
      <w:bookmarkEnd w:id="14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</w:t>
      </w:r>
      <w:r>
        <w:rPr>
          <w:rFonts w:cs="Verdana" w:ascii="Verdana" w:hAnsi="Verdana"/>
        </w:rPr>
        <w:t>G. No realizab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.- ¿ Para qué tratamientos previos o actuales existió pobre o nula respuesta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 la enfermedad principal ?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2" w:name="__Fieldmark__71_4188849366"/>
      <w:bookmarkStart w:id="143" w:name="__Fieldmark__71_4188849366"/>
      <w:bookmarkEnd w:id="14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</w:t>
      </w:r>
      <w:r>
        <w:rPr>
          <w:rFonts w:cs="Verdana" w:ascii="Verdana" w:hAnsi="Verdana"/>
          <w:lang w:val="es-ES_tradnl"/>
        </w:rPr>
        <w:t xml:space="preserve">A. </w:t>
      </w:r>
      <w:r>
        <w:rPr>
          <w:rFonts w:cs="Verdana" w:ascii="Verdana" w:hAnsi="Verdana"/>
        </w:rPr>
        <w:t xml:space="preserve">Homeopatía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44" w:name="__Fieldmark__72_4188849366"/>
      <w:bookmarkStart w:id="145" w:name="__Fieldmark__72_4188849366"/>
      <w:bookmarkEnd w:id="14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>B. Alopatía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46" w:name="__Fieldmark__73_4188849366"/>
      <w:bookmarkStart w:id="147" w:name="__Fieldmark__73_4188849366"/>
      <w:bookmarkEnd w:id="14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C. Cirug</w:t>
      </w:r>
      <w:r>
        <w:rPr>
          <w:rFonts w:cs="Verdana" w:ascii="Verdana" w:hAnsi="Verdana"/>
        </w:rPr>
        <w:t>ía</w:t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48" w:name="__Fieldmark__74_4188849366"/>
      <w:bookmarkStart w:id="149" w:name="__Fieldmark__74_4188849366"/>
      <w:bookmarkEnd w:id="14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D. </w:t>
      </w:r>
      <w:r>
        <w:rPr>
          <w:rFonts w:cs="Verdana" w:ascii="Verdana" w:hAnsi="Verdana"/>
        </w:rPr>
        <w:t xml:space="preserve">Terapia conductual o cognitiva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50" w:name="__Fieldmark__75_4188849366"/>
      <w:bookmarkStart w:id="151" w:name="__Fieldmark__75_4188849366"/>
      <w:bookmarkEnd w:id="15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E. </w:t>
      </w:r>
      <w:r>
        <w:rPr>
          <w:rFonts w:cs="Verdana" w:ascii="Verdana" w:hAnsi="Verdana"/>
          <w:lang w:val="es-ES_tradnl"/>
        </w:rPr>
        <w:t>Psicoan</w:t>
      </w:r>
      <w:r>
        <w:rPr>
          <w:rFonts w:cs="Verdana" w:ascii="Verdana" w:hAnsi="Verdana"/>
        </w:rPr>
        <w:t>álisis</w:t>
        <w:tab/>
        <w:tab/>
        <w:t xml:space="preserve">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52" w:name="__Fieldmark__76_4188849366"/>
      <w:bookmarkStart w:id="153" w:name="__Fieldmark__76_4188849366"/>
      <w:bookmarkEnd w:id="15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F. </w:t>
      </w:r>
      <w:r>
        <w:rPr>
          <w:rFonts w:cs="Verdana" w:ascii="Verdana" w:hAnsi="Verdana"/>
        </w:rPr>
        <w:t>Psicoterapia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54" w:name="__Fieldmark__77_4188849366"/>
      <w:bookmarkStart w:id="155" w:name="__Fieldmark__77_4188849366"/>
      <w:bookmarkEnd w:id="15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G</w:t>
      </w:r>
      <w:r>
        <w:rPr>
          <w:rFonts w:cs="Verdana" w:ascii="Verdana" w:hAnsi="Verdana"/>
        </w:rPr>
        <w:t xml:space="preserve">. Acupuntura </w:t>
        <w:tab/>
        <w:tab/>
        <w:tab/>
        <w:t xml:space="preserve">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56" w:name="__Fieldmark__78_4188849366"/>
      <w:bookmarkStart w:id="157" w:name="__Fieldmark__78_4188849366"/>
      <w:bookmarkEnd w:id="15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H. Reg</w:t>
      </w:r>
      <w:r>
        <w:rPr>
          <w:rFonts w:cs="Verdana" w:ascii="Verdana" w:hAnsi="Verdana"/>
        </w:rPr>
        <w:t>í</w:t>
      </w:r>
      <w:r>
        <w:rPr>
          <w:rFonts w:cs="Verdana" w:ascii="Verdana" w:hAnsi="Verdana"/>
          <w:lang w:val="es-ES_tradnl"/>
        </w:rPr>
        <w:t>menes die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lang w:val="es-ES_tradnl"/>
        </w:rPr>
        <w:t>ticos</w:t>
      </w:r>
    </w:p>
    <w:p>
      <w:pPr>
        <w:pStyle w:val="Normal"/>
        <w:rPr>
          <w:rFonts w:ascii="Verdana" w:hAnsi="Verdana" w:eastAsia="Verdana" w:cs="Verdana"/>
          <w:sz w:val="10"/>
          <w:lang w:val="es-ES_tradnl"/>
        </w:rPr>
      </w:pPr>
      <w:r>
        <w:rPr>
          <w:rFonts w:eastAsia="Verdana" w:cs="Verdana" w:ascii="Verdana" w:hAnsi="Verdana"/>
          <w:sz w:val="10"/>
          <w:lang w:val="es-ES_tradnl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58" w:name="__Fieldmark__79_4188849366"/>
      <w:bookmarkStart w:id="159" w:name="__Fieldmark__79_4188849366"/>
      <w:bookmarkEnd w:id="15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I.  </w:t>
      </w:r>
      <w:r>
        <w:rPr>
          <w:rFonts w:cs="Verdana" w:ascii="Verdana" w:hAnsi="Verdana"/>
        </w:rPr>
        <w:t xml:space="preserve">Hipnosis                           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0" w:name="__Fieldmark__80_4188849366"/>
      <w:bookmarkStart w:id="161" w:name="__Fieldmark__80_4188849366"/>
      <w:bookmarkEnd w:id="16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J.</w:t>
      </w:r>
      <w:r>
        <w:rPr>
          <w:rFonts w:cs="Verdana" w:ascii="Verdana" w:hAnsi="Verdana"/>
        </w:rPr>
        <w:t xml:space="preserve"> Ayurveda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2" w:name="__Fieldmark__81_4188849366"/>
      <w:bookmarkStart w:id="163" w:name="__Fieldmark__81_4188849366"/>
      <w:bookmarkEnd w:id="16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K. Osteopat</w:t>
      </w:r>
      <w:r>
        <w:rPr>
          <w:rFonts w:cs="Verdana" w:ascii="Verdana" w:hAnsi="Verdana"/>
        </w:rPr>
        <w:t>ía</w:t>
        <w:tab/>
        <w:tab/>
        <w:tab/>
        <w:t xml:space="preserve">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4" w:name="__Fieldmark__82_4188849366"/>
      <w:bookmarkStart w:id="165" w:name="__Fieldmark__82_4188849366"/>
      <w:bookmarkEnd w:id="16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L. Medicina china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6" w:name="__Fieldmark__83_4188849366"/>
      <w:bookmarkStart w:id="167" w:name="__Fieldmark__83_4188849366"/>
      <w:bookmarkEnd w:id="16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M. Quiropraxia</w:t>
        <w:tab/>
      </w:r>
      <w:r>
        <w:rPr>
          <w:rFonts w:cs="Verdana" w:ascii="Verdana" w:hAnsi="Verdana"/>
        </w:rPr>
        <w:tab/>
        <w:tab/>
        <w:t xml:space="preserve">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8" w:name="__Fieldmark__84_4188849366"/>
      <w:bookmarkStart w:id="169" w:name="__Fieldmark__84_4188849366"/>
      <w:bookmarkEnd w:id="16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N. </w:t>
      </w:r>
      <w:r>
        <w:rPr>
          <w:rFonts w:cs="Verdana" w:ascii="Verdana" w:hAnsi="Verdana"/>
        </w:rPr>
        <w:t>Flores de Bach u otras flores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70" w:name="__Fieldmark__85_4188849366"/>
      <w:bookmarkStart w:id="171" w:name="__Fieldmark__85_4188849366"/>
      <w:bookmarkEnd w:id="17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O. Otros: ...............................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2" w:name="__Fieldmark__86_4188849366"/>
      <w:bookmarkStart w:id="173" w:name="__Fieldmark__86_4188849366"/>
      <w:bookmarkEnd w:id="17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</w:t>
      </w:r>
      <w:r>
        <w:rPr>
          <w:rFonts w:cs="Verdana" w:ascii="Verdana" w:hAnsi="Verdana"/>
        </w:rPr>
        <w:t xml:space="preserve">P. Sin tratamiento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SCCC-BRECHA:</w:t>
      </w:r>
      <w:r>
        <w:rPr>
          <w:rFonts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36"/>
        </w:rPr>
        <w:t>_ _ _ _  -  _ _ _ _  -  _ _ _ _</w:t>
      </w:r>
    </w:p>
    <w:p>
      <w:pPr>
        <w:pStyle w:val="Normal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core de Calidad de Casos Crónicos BRECHA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 obtiene sumando el resultado de las respuestas de los primeros 4 ítems, dicho puntaje determina el </w:t>
      </w:r>
      <w:r>
        <w:rPr>
          <w:rFonts w:cs="Verdana" w:ascii="Verdana" w:hAnsi="Verdana"/>
          <w:u w:val="single"/>
        </w:rPr>
        <w:t>grado de calidad del caso</w:t>
      </w:r>
      <w:r>
        <w:rPr>
          <w:rFonts w:cs="Verdana" w:ascii="Verdana" w:hAnsi="Verdana"/>
        </w:rPr>
        <w:t xml:space="preserve"> (resultado del tratamiento + confiabilidad del reporte ).  El m</w:t>
      </w:r>
      <w:r>
        <w:rPr>
          <w:rFonts w:cs="Verdana" w:ascii="Verdana" w:hAnsi="Verdana"/>
          <w:lang w:val="es-ES_tradnl"/>
        </w:rPr>
        <w:t>áximo puntaje posible es 9999 .-</w:t>
      </w:r>
    </w:p>
    <w:p>
      <w:pPr>
        <w:pStyle w:val="Normal"/>
        <w:ind w:lef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steriormente se suman los resultados de los siguientes 4 ítems que, que informan sobre el motivo de consulta principal y también sobre las  características de esta </w:t>
      </w:r>
    </w:p>
    <w:p>
      <w:pPr>
        <w:pStyle w:val="Normal"/>
        <w:ind w:left="5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fermedad en el paciente presentado, dicho puntaje determina el </w:t>
      </w:r>
      <w:r>
        <w:rPr>
          <w:rFonts w:cs="Verdana" w:ascii="Verdana" w:hAnsi="Verdana"/>
          <w:u w:val="single"/>
        </w:rPr>
        <w:t>grado de severidad del caso</w:t>
      </w:r>
      <w:r>
        <w:rPr>
          <w:rFonts w:cs="Verdana" w:ascii="Verdana" w:hAnsi="Verdana"/>
        </w:rPr>
        <w:t>. El m</w:t>
      </w:r>
      <w:r>
        <w:rPr>
          <w:rFonts w:cs="Verdana" w:ascii="Verdana" w:hAnsi="Verdana"/>
          <w:lang w:val="es-ES_tradnl"/>
        </w:rPr>
        <w:t>áximo puntaje posible es 9999 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os siguientes 4 ítems brindan información adicional sobre el caso (obst</w:t>
      </w:r>
      <w:r>
        <w:rPr>
          <w:rFonts w:cs="Verdana" w:ascii="Verdana" w:hAnsi="Verdana"/>
          <w:lang w:val="es-ES_tradnl"/>
        </w:rPr>
        <w:t xml:space="preserve">áculos a la  cura, tratamientos previos y concomitantes). </w:t>
      </w:r>
      <w:r>
        <w:rPr>
          <w:rFonts w:cs="Verdana" w:ascii="Verdana" w:hAnsi="Verdana"/>
        </w:rPr>
        <w:t>El m</w:t>
      </w:r>
      <w:r>
        <w:rPr>
          <w:rFonts w:cs="Verdana" w:ascii="Verdana" w:hAnsi="Verdana"/>
          <w:lang w:val="es-ES_tradnl"/>
        </w:rPr>
        <w:t>áximo puntaje posible es 9999 .-</w:t>
      </w:r>
    </w:p>
    <w:p>
      <w:pPr>
        <w:pStyle w:val="Normal"/>
        <w:ind w:left="1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 resultado se expresa con tres números separados entre si por guiones, ej.: </w:t>
      </w:r>
    </w:p>
    <w:p>
      <w:pPr>
        <w:pStyle w:val="Normal"/>
        <w:ind w:left="51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9734 – 7755 – 9812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s-ES_tradnl"/>
        </w:rPr>
        <w:t xml:space="preserve">El </w:t>
      </w:r>
      <w:r>
        <w:rPr>
          <w:rFonts w:cs="Verdana" w:ascii="Verdana" w:hAnsi="Verdana"/>
          <w:i/>
          <w:lang w:val="es-ES_tradnl"/>
        </w:rPr>
        <w:t>máximo score</w:t>
      </w:r>
      <w:r>
        <w:rPr>
          <w:rFonts w:cs="Verdana" w:ascii="Verdana" w:hAnsi="Verdana"/>
          <w:lang w:val="es-ES_tradnl"/>
        </w:rPr>
        <w:t xml:space="preserve"> que puede obtener “el caso </w:t>
      </w:r>
      <w:r>
        <w:rPr>
          <w:rFonts w:cs="Verdana" w:ascii="Verdana" w:hAnsi="Verdana"/>
        </w:rPr>
        <w:t>ideal”</w:t>
      </w:r>
      <w:r>
        <w:rPr>
          <w:rFonts w:cs="Verdana" w:ascii="Verdana" w:hAnsi="Verdana"/>
          <w:lang w:val="es-ES_tradnl"/>
        </w:rPr>
        <w:t xml:space="preserve"> es: </w:t>
      </w:r>
      <w:r>
        <w:rPr>
          <w:rFonts w:cs="Verdana" w:ascii="Verdana" w:hAnsi="Verdana"/>
          <w:b/>
          <w:lang w:val="es-ES_tradnl"/>
        </w:rPr>
        <w:t>9999 – 9999 - 9999</w:t>
      </w:r>
      <w:r>
        <w:rPr>
          <w:rFonts w:cs="Verdana" w:ascii="Verdana" w:hAnsi="Verdana"/>
          <w:lang w:val="es-ES_tradnl"/>
        </w:rPr>
        <w:t>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672"/>
        <w:gridCol w:w="709"/>
        <w:gridCol w:w="708"/>
        <w:gridCol w:w="567"/>
        <w:gridCol w:w="567"/>
        <w:gridCol w:w="709"/>
        <w:gridCol w:w="567"/>
        <w:gridCol w:w="393"/>
        <w:gridCol w:w="394"/>
        <w:gridCol w:w="394"/>
        <w:gridCol w:w="394"/>
        <w:gridCol w:w="393"/>
        <w:gridCol w:w="394"/>
        <w:gridCol w:w="394"/>
        <w:gridCol w:w="394"/>
        <w:gridCol w:w="8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Item N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/>
                <w:b/>
                <w:sz w:val="1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lang w:val="en-US"/>
              </w:rPr>
              <w:br/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</w:rPr>
              <w:br/>
            </w:r>
            <w:r>
              <w:rPr>
                <w:rFonts w:cs="Verdana" w:ascii="Verdana" w:hAnsi="Verdana"/>
                <w:b/>
              </w:rPr>
              <w:t>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 ^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8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2 ^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 Esta pregunta se puntúa con el mayor puntaje obtenido de 8A y 8B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>^ Puntaje m</w:t>
      </w:r>
      <w:r>
        <w:rPr>
          <w:rFonts w:cs="Verdana" w:ascii="Verdana" w:hAnsi="Verdana"/>
          <w:lang w:val="es-ES_tradnl"/>
        </w:rPr>
        <w:t xml:space="preserve">áximo posible para este </w:t>
      </w:r>
      <w:r>
        <w:rPr>
          <w:rFonts w:cs="Verdana" w:ascii="Verdana" w:hAnsi="Verdana"/>
        </w:rPr>
        <w:t>í</w:t>
      </w:r>
      <w:r>
        <w:rPr>
          <w:rFonts w:cs="Verdana" w:ascii="Verdana" w:hAnsi="Verdana"/>
          <w:lang w:val="es-ES_tradnl"/>
        </w:rPr>
        <w:t>tem es 9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 w:eastAsia="es-ES"/>
        </w:rPr>
      </w:pPr>
      <w:r>
        <w:rPr>
          <w:rFonts w:cs="Verdana" w:ascii="Verdana" w:hAnsi="Verdana"/>
          <w:sz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698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55pt" to="469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sz w:val="24"/>
          <w:lang w:eastAsia="es-ES"/>
        </w:rPr>
        <w:t>Cop</w:t>
      </w:r>
      <w:r>
        <w:rPr>
          <w:lang w:eastAsia="es-ES"/>
        </w:rPr>
        <w:t>yright © 2006-2009 Dr. Carlos Néstor</w:t>
      </w:r>
      <w:r>
        <w:rPr>
          <w:sz w:val="24"/>
          <w:lang w:eastAsia="es-ES"/>
        </w:rPr>
        <w:t xml:space="preserve"> Cámpora. Todos los derechos reservados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701" w:right="146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59:00Z</dcterms:created>
  <dc:creator>qqq</dc:creator>
  <dc:description/>
  <dc:language>en-US</dc:language>
  <cp:lastModifiedBy>qqq</cp:lastModifiedBy>
  <cp:lastPrinted>2005-07-29T09:39:00Z</cp:lastPrinted>
  <dcterms:modified xsi:type="dcterms:W3CDTF">2006-12-25T13:59:00Z</dcterms:modified>
  <cp:revision>2</cp:revision>
  <dc:subject/>
  <dc:title>Score/Puntuación/Calificación/Grado/Criterios de </dc:title>
</cp:coreProperties>
</file>